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.04.2023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rStyle w:val="StrongEmphasis"/>
          <w:b w:val="false"/>
          <w:sz w:val="28"/>
          <w:szCs w:val="28"/>
        </w:rPr>
        <w:t>Об утверждении Плана контрольных мероприятий по внутреннему финансовому контролю в администрации Новотроицкого сельсовета Колыванского района Новосибирской области на 2023 год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В соответствии со статьей 269.2 Бюджетного кодекса Российской Федерации, </w:t>
      </w:r>
      <w:r>
        <w:rPr>
          <w:sz w:val="28"/>
          <w:szCs w:val="28"/>
        </w:rPr>
        <w:t xml:space="preserve">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реализации полномочий по осуществлению внутреннего финансового контрол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лан контрольных мероприятий по внутреннему финансовому контрол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Новотроицкого сельсовета Колыванского района Новосибирской области н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№1 к данному распоря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вести настоящее распоряжение до сведения руководителей объектов контроля, определенных Планом контрольных мероприятий на 2023 го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аспоряжение разместить на официальном сайт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Новотроицкого сельсовета Колыванского района Новосибирской области в сети «Интернет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61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Ново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Г.Н. Кули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овотроицкого сельсовета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8.04.2023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617" w:hanging="0"/>
        <w:jc w:val="center"/>
        <w:outlineLvl w:val="2"/>
        <w:rPr/>
      </w:pPr>
      <w:r>
        <w:rPr>
          <w:sz w:val="28"/>
          <w:szCs w:val="28"/>
        </w:rPr>
        <w:t>План контрольных мероприятий по внутреннему финансовому контро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троицкого сельсовета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2"/>
        <w:gridCol w:w="2117"/>
        <w:gridCol w:w="1476"/>
        <w:gridCol w:w="83"/>
        <w:gridCol w:w="850"/>
        <w:gridCol w:w="993"/>
        <w:gridCol w:w="1559"/>
      </w:tblGrid>
      <w:tr>
        <w:trPr>
          <w:trHeight w:val="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контрольного мероприят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(проверка, ревизия или обследование)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ем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бюджетной отчетности требованиям бюджетного законодательства, оценка ее полноты и достоверност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Объединенный центр культуры «Рад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олова Т.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6"/>
      <w:szCs w:val="2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9:00Z</dcterms:created>
  <dc:creator>чое36</dc:creator>
  <dc:description/>
  <cp:keywords/>
  <dc:language>en-US</dc:language>
  <cp:lastModifiedBy>Work</cp:lastModifiedBy>
  <cp:lastPrinted>2023-04-19T11:11:00Z</cp:lastPrinted>
  <dcterms:modified xsi:type="dcterms:W3CDTF">2023-04-19T04:11:00Z</dcterms:modified>
  <cp:revision>8</cp:revision>
  <dc:subject/>
  <dc:title> </dc:title>
</cp:coreProperties>
</file>