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НОВОТРОИЦКОГО СЕЛЬСОВЕТА</w:t>
      </w:r>
    </w:p>
    <w:p>
      <w:pPr>
        <w:pStyle w:val="Subtitle"/>
        <w:keepNext w:val="true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numPr>
          <w:ilvl w:val="0"/>
          <w:numId w:val="0"/>
        </w:numPr>
        <w:spacing w:lineRule="auto" w:line="300"/>
        <w:ind w:left="115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</w:rPr>
        <w:t xml:space="preserve">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3                                                                       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Требований к отдельным видам товаров, работ, услуг (в том числе предельные цены товаров, работ, услуг), закупаемые администрацией Новотроицкого сельсовета Колыванского района Новосибирской области и подведомственными ей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Требования к отдельным видам товаров, работ, услуг (в том числе предельные цены товаров, работ, услуг), закупаемые администрацией Новотроицкого сельсовета Колыванского района Новосибирской области подведомственными ей казенными учреждениями (прилагаются)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издании «Бюллетень органов местного самоуправления Новотроицкого сельсовета» и разместить </w:t>
      </w:r>
      <w:r>
        <w:rPr>
          <w:rFonts w:eastAsia="Arial Unicode MS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троицкого сельсовета Колыванского района Новосибирской области в сети "Интернет"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ванского района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Г.Н. Кулипанова</w:t>
      </w:r>
    </w:p>
    <w:p>
      <w:pPr>
        <w:pStyle w:val="Normal"/>
        <w:ind w:right="-2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постановлению  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вотроицкого сельсовета                                                           </w:t>
        <w:tab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10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от 20.06.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75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отдельным видам товаров, работ, услуг (в том числе предельные цены товаров, работ, услуг), закупаемые администрацией   Новотроицкого сельсовета Колыванского района Новосибирской области подведомственными ей казенными   учреждения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 Требования к отдельным видам товаров, работ, услуг (в том числе предельные цены товаров, работ, услуг), закупаемые администрацией </w:t>
      </w:r>
      <w:r>
        <w:rPr>
          <w:sz w:val="28"/>
          <w:szCs w:val="28"/>
        </w:rPr>
        <w:t xml:space="preserve"> Новотроицкого сельсовета Колыванского района Новосибирской области ( далее – администрация Новотроицкого сельсовета) и подведомственными ей казенными  учреждениями</w:t>
      </w:r>
      <w:r>
        <w:rPr>
          <w:sz w:val="28"/>
          <w:szCs w:val="28"/>
          <w:lang w:eastAsia="ru-RU"/>
        </w:rPr>
        <w:t xml:space="preserve"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омственный перечень составляется по форме согласно Приложению № 1 к настоящим Требования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 Требования к отдельным видам товаров, работ, услуг, закупаемые администрацией </w:t>
      </w:r>
      <w:r>
        <w:rPr>
          <w:sz w:val="28"/>
          <w:szCs w:val="28"/>
        </w:rPr>
        <w:t>Новотроицкого сельсовета подведомственными ей казенными учреждениями</w:t>
      </w:r>
      <w:r>
        <w:rPr>
          <w:sz w:val="28"/>
          <w:szCs w:val="28"/>
          <w:lang w:eastAsia="ru-RU"/>
        </w:rPr>
        <w:t xml:space="preserve"> (далее – Требования)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1. наименование товаров, работ, услуг, подлежащих нормировани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2. функциональное назначение товаров, работ, услуг,   подлежащих нормировани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3. параметры, характеризующие   потребительские  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4.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1. Доля расходов администрации </w:t>
      </w:r>
      <w:r>
        <w:rPr>
          <w:sz w:val="28"/>
          <w:szCs w:val="28"/>
        </w:rPr>
        <w:t>Новотроицкого сельсовет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одведомственных ей казенных учреждений</w:t>
      </w:r>
      <w:r>
        <w:rPr>
          <w:sz w:val="28"/>
          <w:szCs w:val="28"/>
          <w:lang w:eastAsia="ru-RU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</w:t>
      </w:r>
      <w:r>
        <w:rPr>
          <w:sz w:val="28"/>
          <w:szCs w:val="28"/>
        </w:rPr>
        <w:t xml:space="preserve"> Новотроицкого сельсовета, подведомственных ей казенных учреждений</w:t>
      </w:r>
      <w:r>
        <w:rPr>
          <w:sz w:val="28"/>
          <w:szCs w:val="28"/>
          <w:lang w:eastAsia="ru-RU"/>
        </w:rPr>
        <w:t xml:space="preserve"> на приобретение товаров, работ, услуг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2. Доля контрактов администрации</w:t>
      </w:r>
      <w:r>
        <w:rPr>
          <w:sz w:val="28"/>
          <w:szCs w:val="28"/>
        </w:rPr>
        <w:t xml:space="preserve"> Новотроицкого сельсовет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одведомственных ей казенных учреждений</w:t>
      </w:r>
      <w:r>
        <w:rPr>
          <w:sz w:val="28"/>
          <w:szCs w:val="28"/>
          <w:lang w:eastAsia="ru-RU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</w:t>
      </w:r>
      <w:bookmarkStart w:id="0" w:name="_GoBack"/>
      <w:bookmarkEnd w:id="0"/>
      <w:r>
        <w:rPr>
          <w:sz w:val="28"/>
          <w:szCs w:val="28"/>
        </w:rPr>
        <w:t>Новотроицкого сельсовета, подведомственных ей казенных учреждений</w:t>
      </w:r>
      <w:r>
        <w:rPr>
          <w:sz w:val="28"/>
          <w:szCs w:val="28"/>
          <w:lang w:eastAsia="ru-RU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Новотроицкого сельсовета </w:t>
      </w:r>
      <w:r>
        <w:rPr>
          <w:sz w:val="28"/>
          <w:szCs w:val="28"/>
          <w:lang w:eastAsia="ru-RU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Требований критерии исходя из определения их значений в процентном отношении к объему закупок осуществляемых администрацие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В целях формирования ведомственного перечня администрация </w:t>
      </w:r>
      <w:r>
        <w:rPr>
          <w:sz w:val="28"/>
          <w:szCs w:val="28"/>
        </w:rPr>
        <w:t xml:space="preserve">Новотроицкого сельсовета </w:t>
      </w:r>
      <w:r>
        <w:rPr>
          <w:sz w:val="28"/>
          <w:szCs w:val="28"/>
          <w:lang w:eastAsia="ru-RU"/>
        </w:rPr>
        <w:t xml:space="preserve">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Треб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Администрации Новоклязьм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</w:r>
    </w:p>
    <w:p>
      <w:pPr>
        <w:pStyle w:val="Normal"/>
        <w:ind w:right="10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 постановлению  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овотроицкого сельсовет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1020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от 20.06.2023 № 75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642" w:leader="none"/>
          <w:tab w:val="right" w:pos="10205" w:leader="none"/>
        </w:tabs>
        <w:ind w:left="6371" w:firstLine="709"/>
        <w:jc w:val="right"/>
        <w:rPr/>
      </w:pPr>
      <w:r>
        <w:rPr>
          <w:sz w:val="24"/>
          <w:szCs w:val="24"/>
        </w:rPr>
        <w:tab/>
        <w:t xml:space="preserve">               «Приложение № 1</w:t>
      </w:r>
    </w:p>
    <w:p>
      <w:pPr>
        <w:pStyle w:val="Normal"/>
        <w:tabs>
          <w:tab w:val="clear" w:pos="708"/>
          <w:tab w:val="left" w:pos="11624" w:leader="none"/>
          <w:tab w:val="left" w:pos="11766" w:leader="none"/>
        </w:tabs>
        <w:ind w:left="107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Требованиям к отдельным видам</w:t>
      </w:r>
    </w:p>
    <w:p>
      <w:pPr>
        <w:pStyle w:val="Normal"/>
        <w:ind w:left="107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варов, работ, услуг (в том числе</w:t>
      </w:r>
    </w:p>
    <w:p>
      <w:pPr>
        <w:pStyle w:val="Normal"/>
        <w:ind w:left="107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ельные цены товаров, работ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услуг), закупаемые администрацие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овотроицкого сельсовета Колыванского района Новосибирской области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  подведомственными  ей казенными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ми</w:t>
      </w:r>
    </w:p>
    <w:p>
      <w:pPr>
        <w:pStyle w:val="Normal"/>
        <w:ind w:left="107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ВЕДОМСТВЕННЫЙ 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</w:t>
      </w:r>
      <w:r>
        <w:rPr>
          <w:sz w:val="24"/>
          <w:szCs w:val="24"/>
        </w:rPr>
        <w:t xml:space="preserve"> закупаемые администрацией Новотроицкого сельсовета Колыванского района Новосибирской области подведомственными ей казенными  учреждения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7"/>
        <w:gridCol w:w="958"/>
        <w:gridCol w:w="708"/>
        <w:gridCol w:w="710"/>
        <w:gridCol w:w="1044"/>
        <w:gridCol w:w="710"/>
        <w:gridCol w:w="658"/>
        <w:gridCol w:w="659"/>
        <w:gridCol w:w="801"/>
        <w:gridCol w:w="858"/>
        <w:gridCol w:w="902"/>
        <w:gridCol w:w="15"/>
        <w:gridCol w:w="15"/>
        <w:gridCol w:w="1195"/>
        <w:gridCol w:w="162"/>
        <w:gridCol w:w="1032"/>
        <w:gridCol w:w="15"/>
        <w:gridCol w:w="15"/>
        <w:gridCol w:w="992"/>
        <w:gridCol w:w="172"/>
        <w:gridCol w:w="21"/>
        <w:gridCol w:w="9"/>
        <w:gridCol w:w="30"/>
        <w:gridCol w:w="1134"/>
        <w:gridCol w:w="30"/>
        <w:gridCol w:w="15"/>
        <w:gridCol w:w="15"/>
        <w:gridCol w:w="30"/>
        <w:gridCol w:w="43"/>
        <w:gridCol w:w="434"/>
        <w:gridCol w:w="30"/>
        <w:gridCol w:w="15"/>
        <w:gridCol w:w="15"/>
        <w:gridCol w:w="30"/>
        <w:gridCol w:w="30"/>
        <w:gridCol w:w="730"/>
        <w:gridCol w:w="30"/>
        <w:gridCol w:w="15"/>
        <w:gridCol w:w="15"/>
        <w:gridCol w:w="30"/>
        <w:gridCol w:w="30"/>
        <w:gridCol w:w="962"/>
        <w:gridCol w:w="14"/>
        <w:gridCol w:w="1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Новотроицкого сельсовета</w:t>
            </w:r>
          </w:p>
        </w:tc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Новотроицкого сельсовета и подведомственными ей казенными  учреждениями</w:t>
            </w:r>
          </w:p>
        </w:tc>
      </w:tr>
      <w:tr>
        <w:trPr>
          <w:trHeight w:val="1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13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лавная группа должностей муниципальной службы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едущая группа должностей муниципальной служб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ладшая группа должностей муниципальной служб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лавная группа должностей муниципальной служб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едущая группа должностей муниципальной службы 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ладшая группа должностей муниципальной службы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6.20.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>, поддержки 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MTS</w:t>
            </w:r>
            <w:r>
              <w:rPr>
                <w:sz w:val="16"/>
                <w:szCs w:val="16"/>
              </w:rPr>
              <w:t>), тип видеоадаптера, время работы (от аккомулятора), операционная система, предустановленное программное обеспечение, предельная це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оутбу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да-ленных рабочих мест сотрудников администрации муниципального района и подведомственными ей казенными и бюджетными учреждениями, муниципальными унитарными предприятиям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пьютерной техникой</w:t>
            </w:r>
          </w:p>
        </w:tc>
      </w:tr>
      <w:tr>
        <w:trPr>
          <w:trHeight w:val="2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7,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е более 17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е более 17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е более 17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 процессор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 процессо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 процессо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 процессор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293" w:hanging="6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hanging="6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ичие модулей Wi-Fi, Bluetooth, поддержки 4G (UMTS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наличие модулей Wi-Fi, Bluetooth, поддержки 4G (UMTS); возможное значение -  наличие модулей Wi-Fi, Bluetooth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наличие модулей Wi-Fi, Bluetooth, поддержки 4G (UMTS); возможное значение -  наличие модулей Wi-Fi, Bluetooth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наличие модулей Wi-Fi, Bluetooth, поддержки 4G (UMTS); возможное значение -  наличие модулей Wi-Fi, Bluetooth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наличие модулей Wi-Fi, Bluetooth, поддержки 4G (UMTS); возможное значение -  наличие модулей Wi-Fi, Bluetooth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интегрированный + дискретный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интегрированный + дискретны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интегрированный + дискретный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интегрированный + дискретный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6.20.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рабочих мест сотрудников администрации муниципального района и подведомственными ей казенными и бюджетными учреждениями, муниципальными унитарными предприятиями компьютерной техникой</w:t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ми ядерно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8-ми ядерног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6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snapToGrid w:val="false"/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snapToGrid w:val="false"/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 – </w:t>
            </w:r>
            <w:r>
              <w:rPr>
                <w:sz w:val="16"/>
                <w:szCs w:val="16"/>
                <w:lang w:val="en-US"/>
              </w:rPr>
              <w:t>DVD RW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видеодаптер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предустановленна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 соответствии с Единым реестром российских программ для ЭВМ и БД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DOS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0 тыс.руб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.20.1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лазерны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лазерны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лазерны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лазерный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рабочих мест сотрудников администрации муниципального района и подведомственными ей казенными и бюджетными учреждениями, муниципальными унитарными предприятиями  принтерами, МФУ.</w:t>
            </w:r>
          </w:p>
        </w:tc>
      </w:tr>
      <w:tr>
        <w:trPr>
          <w:trHeight w:val="8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ксе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200х12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200х12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200х12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200х12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цветно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цветно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цветной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- цветной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40 стр/ми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40 стр/мин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40 стр/мин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40 стр/мин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-тевой интерфейс, устрой-ства чте-ния карт памяти и т.д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0 тыс.руб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0 тыс.руб.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0 тыс.руб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0 тыс.руб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ФУ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50 тыс.руб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50 тыс.руб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6.30.2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 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 более 15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 10 тыс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7 тыс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5 тыс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ип устройства (телефон/смартфон) Цена приобретения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-смартфон Цена приобретения не более 15 тыс. включительно за одну единицу 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мартфон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на приобретения не более 10 тыс. включительно за  одну единицу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ельное значение-смартфон Цена приобретения не более 7 тыс.  включительно за одну единицу 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мартфон Цена приобретения не более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тыс. включительно за одну единицу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Главы муниципального района, сотрудников администрации муниципального района и подведомственными ей казенными и бюджетными учреждениями, муниципальными унитарными предприятиями  связью</w:t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</w:t>
            </w:r>
            <w:r>
              <w:rPr>
                <w:sz w:val="16"/>
                <w:szCs w:val="16"/>
                <w:lang w:val="en-US"/>
              </w:rPr>
              <w:t>LT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</w:t>
            </w:r>
            <w:r>
              <w:rPr>
                <w:sz w:val="16"/>
                <w:szCs w:val="16"/>
                <w:lang w:val="en-US"/>
              </w:rPr>
              <w:t>LT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</w:t>
            </w:r>
            <w:r>
              <w:rPr>
                <w:sz w:val="16"/>
                <w:szCs w:val="16"/>
                <w:lang w:val="en-US"/>
              </w:rPr>
              <w:t>LTE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</w:t>
            </w:r>
            <w:r>
              <w:rPr>
                <w:sz w:val="16"/>
                <w:szCs w:val="16"/>
                <w:lang w:val="en-US"/>
              </w:rPr>
              <w:t>LT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 работ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ный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сенсорный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сенсорны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сенсорный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кнопочный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  <w:lang w:val="en-US"/>
              </w:rPr>
              <w:t>SIM</w:t>
            </w:r>
            <w:r>
              <w:rPr>
                <w:sz w:val="16"/>
                <w:szCs w:val="16"/>
              </w:rPr>
              <w:t>-кар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дв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одн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одн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одн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 Wi-Fi, Bluetooth, USB, GPS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 Wi-Fi, Bluetooth, USB, GPS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 Wi-Fi, Bluetooth, USB, GPS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- Wi-Fi, Bluetooth, USB, GPS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 тыс. в меся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0,5 тыс. в меся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0,5 тыс.руб. в меся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0,5тыс. в месяц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5 тыс. за одну единиц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0 тыс. за одну единиц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7 тыс. за одну единицу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5 тыс. за одну единицу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color w:val="333333"/>
                <w:sz w:val="16"/>
                <w:szCs w:val="16"/>
                <w:shd w:fill="F6F6F6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6F6F6" w:val="clear"/>
                <w:lang w:val="en-US"/>
              </w:rPr>
              <w:t>Android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OS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color w:val="333333"/>
                <w:sz w:val="16"/>
                <w:szCs w:val="16"/>
                <w:shd w:fill="F6F6F6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6F6F6" w:val="clear"/>
                <w:lang w:val="en-US"/>
              </w:rPr>
              <w:t>Android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OS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color w:val="333333"/>
                <w:sz w:val="16"/>
                <w:szCs w:val="16"/>
                <w:shd w:fill="F6F6F6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6F6F6" w:val="clear"/>
                <w:lang w:val="en-US"/>
              </w:rPr>
              <w:t>Android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OS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color w:val="333333"/>
                <w:sz w:val="16"/>
                <w:szCs w:val="16"/>
                <w:shd w:fill="F6F6F6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6F6F6" w:val="clear"/>
                <w:lang w:val="en-US"/>
              </w:rPr>
              <w:t>Android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OS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.10.2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ind w:right="211" w:hanging="6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 более 200 л.с. включительн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00 л.с. включитель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 2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е обслу-живание главы муниципального района, его замести-телей,  сотрудни-ков адми-нистрации муниципального района и подве-домственными ей казенными и бюджет-ными учреж-дениями, муниципальными унитарными пред-приятиям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hanging="6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более 1,5 мл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более 1,2 млн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.10.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ind w:right="-10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мощност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более 200 л.с. включительно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нспортное обслужи-вание главы муниципального района, его заместителей, сот-рудников администрации муни-ципального района и подведомственными ей казенными и бюджет-ными учреждениями, муни-ципальными унитар-ными пред-приятиями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14459" w:leader="none"/>
              </w:tabs>
              <w:ind w:right="21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более 1,5 млн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.10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щность двиг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закупаетс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.0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 (металл), обивоч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 возможные значения:  нетканые материа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; возможные значения:  нетканые материал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– кожа натур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едельное значение – искусственная кожа; возможные значения: мебельный (искусственный) мех, искусственная замша 9микрофибра), ткань, нетканые материалы 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–ткань; возможные значения:  нетканые материалы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удование каби-нетов главы района, зам. главы. нач. отделов, сотрудников  адми-нистрации муниципального района и подве-домственными ей кА-зенными и бюджетными учреж-дениями, муниципальными унитарными пред-приятиями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.01.1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>Мебель деревянн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за, лиственница, сосна, ел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за, лиственница, сосна, ель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за, лиственница, сосна, ель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за, лиственница, сосна, ел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удование кабинетов главы района, зам. главы, нач. отделов, сотрудников администрации муниципального района и подведомственными ей казенными и бюджетными учреждениями, муниципальными унитарными предприятиям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– кожа натуральная;  возможные значения: искусственная кожа, мебельный (искусственный) мех, искусственная замша (микрофибра),ткань, нетканые материал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32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6">
    <w:name w:val="Заголовок 6 Знак"/>
    <w:qFormat/>
    <w:rPr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</w:rPr>
  </w:style>
  <w:style w:type="paragraph" w:styleId="S25">
    <w:name w:val="s_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/>
    </w:rPr>
  </w:style>
  <w:style w:type="paragraph" w:styleId="Style32">
    <w:name w:val="Цитата"/>
    <w:basedOn w:val="Normal"/>
    <w:qFormat/>
    <w:pPr>
      <w:suppressAutoHyphens w:val="false"/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3:00Z</dcterms:created>
  <dc:creator>Customer</dc:creator>
  <dc:description/>
  <cp:keywords/>
  <dc:language>en-US</dc:language>
  <cp:lastModifiedBy>Work</cp:lastModifiedBy>
  <cp:lastPrinted>2023-06-29T10:36:00Z</cp:lastPrinted>
  <dcterms:modified xsi:type="dcterms:W3CDTF">2023-06-29T03:37:00Z</dcterms:modified>
  <cp:revision>56</cp:revision>
  <dc:subject/>
  <dc:title/>
</cp:coreProperties>
</file>