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 внесению изменений в правила землепользования и застройки Новотроицкого сельсовета Колыванского района Новосибирской области с целью изменения территориальной зоны в границах земельного участка, принадлежащего кадастровому кварталу 54:10:033001 на территории Новотроицкого сельсовета в соответствии с представленным про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95"/>
      </w:tblGrid>
      <w:tr>
        <w:trPr/>
        <w:tc>
          <w:tcPr>
            <w:tcW w:w="4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октября 2019 года                         </w:t>
            </w:r>
          </w:p>
        </w:tc>
        <w:tc>
          <w:tcPr>
            <w:tcW w:w="5295" w:type="dxa"/>
            <w:tcBorders/>
          </w:tcPr>
          <w:p>
            <w:pPr>
              <w:pStyle w:val="Style19"/>
              <w:tabs>
                <w:tab w:val="clear" w:pos="708"/>
                <w:tab w:val="left" w:pos="2977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3, с.Новотроицк,</w:t>
            </w:r>
          </w:p>
          <w:p>
            <w:pPr>
              <w:pStyle w:val="Style19"/>
              <w:tabs>
                <w:tab w:val="clear" w:pos="708"/>
                <w:tab w:val="left" w:pos="2977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ванский район, </w:t>
            </w:r>
          </w:p>
          <w:p>
            <w:pPr>
              <w:pStyle w:val="Style19"/>
              <w:tabs>
                <w:tab w:val="clear" w:pos="708"/>
                <w:tab w:val="left" w:pos="2977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, учета мнения и интересов жителей муниципального образования Новотроицкого сельсовета Колыванского района Новосибирской области, в соответствии со ст. 33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 28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 06.10.2003 № 131-ФЗ «Об общих принципах организации местного самоуправления в Российской Федерации», п. 30 главы 4 постановления Правительства Новосибирской области от 29.02.2016 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7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Колыв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4.2019 № 213 «Об утверждении  </w:t>
      </w:r>
      <w:r>
        <w:rPr>
          <w:rFonts w:cs="Times New Roman" w:ascii="Times New Roman" w:hAnsi="Times New Roman"/>
          <w:bCs/>
          <w:color w:val="0C0C0C"/>
          <w:sz w:val="28"/>
          <w:szCs w:val="28"/>
        </w:rPr>
        <w:t>Положения о порядке организации и проведения публичных слушаний   в </w:t>
      </w:r>
      <w:r>
        <w:rPr>
          <w:rFonts w:cs="Times New Roman" w:ascii="Times New Roman" w:hAnsi="Times New Roman"/>
          <w:bCs/>
          <w:iCs/>
          <w:color w:val="0C0C0C"/>
          <w:sz w:val="28"/>
          <w:szCs w:val="28"/>
        </w:rPr>
        <w:t xml:space="preserve"> Колыванском районе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Решением Совета депутатов Колыванского района Новосибирской области от 04.04.2019 № 214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 по вопросам градостроительной деятельности на территории Колыванского района Новосибир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постановления Главы Колыванского района Новосибирской области от 25.09.2019 № 195 «О назначении публичных слушаний по внесению изменений в правила землепользования и застройки Новотроицкого сельсовета Колыванского района Новосибирской области с целью изменения территориальной зоны в границах земельного участка, принадлежащего кадастровому кварталу 54:10:033001 на территории Новотроицкого сельсовета в соответствии с представленным проектом» были проведены публичные слуш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Колыванского района Новосибирской области от 25.09.2019 № 195 «О назначении публичных слушаний по внесению изменений в правила землепользования и застройки Новотроицкого сельсовета Колыванского района Новосибирской области с целью изменения территориальной зоны в границах земельного участка, принадлежащего кадастровому кварталу 54:10:033001 на территории Новотроицкого сельсовета в соответствии с представленным проектом» было опубликовано в газете «Колыванский Вестник» от 01.10.2019 № 39 и размещено на официальном сайте администрации Колыванского района Новосибирской области в разделе «Градостроительство» подраздел «Правила землепользования и застройки» https://kolivan.nso.ru/page/102, на официальном сайте  администрации Новотроицкого сельсовета http://novotroitsky.nso.ru/page/178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состоялись 07.10.2019 в 17.30 по адресу: Новосибирская область Колыванский район, Новотроицкий сельсовет, с.Новотроицк, ул.Советская, 3 (здание администрац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, предложений, возражений и замечаний по теме публичных слушаний до и во время проведения публичных слушаний не поступал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слушаний, предусмотренные Градостроительным кодексом Российской Федерации, Решением Совета депутатов Колыванского района от 04.04.2019 № 214 «Об утверждении  Порядка  организации и проведения публичных слушаний  по вопросам градостроительной деятельности на территории Колыванского района Новосибирской области», Решением Совета депутатов Колыванского района Новосибирской области от 04.04.2019 № 213 «Об утверждении </w:t>
      </w: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rFonts w:eastAsia="Times New Roman" w:cs="Times New Roman" w:ascii="Times New Roman" w:hAnsi="Times New Roman"/>
          <w:bCs/>
          <w:iCs/>
          <w:color w:val="0C0C0C"/>
          <w:sz w:val="28"/>
          <w:szCs w:val="28"/>
        </w:rPr>
        <w:t xml:space="preserve">Колыванском районе </w:t>
      </w:r>
      <w:r>
        <w:rPr>
          <w:rFonts w:cs="Times New Roman" w:ascii="Times New Roman" w:hAnsi="Times New Roman"/>
          <w:bCs/>
          <w:iCs/>
          <w:color w:val="0C0C0C"/>
          <w:sz w:val="28"/>
          <w:szCs w:val="28"/>
        </w:rPr>
        <w:t>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блюд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lineRule="auto" w:line="240" w:before="0" w:after="0"/>
        <w:ind w:left="142" w:firstLine="709"/>
        <w:rPr>
          <w:szCs w:val="28"/>
        </w:rPr>
      </w:pPr>
      <w:r>
        <w:rPr>
          <w:szCs w:val="28"/>
        </w:rPr>
        <w:t>По результатам проведения публичных слушаний сделано следующее</w:t>
      </w:r>
    </w:p>
    <w:p>
      <w:pPr>
        <w:pStyle w:val="Style20"/>
        <w:widowControl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заключе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публичные слушания </w:t>
      </w:r>
      <w:r>
        <w:rPr>
          <w:rFonts w:cs="Times New Roman" w:ascii="Times New Roman" w:hAnsi="Times New Roman"/>
          <w:sz w:val="28"/>
          <w:szCs w:val="28"/>
        </w:rPr>
        <w:t>по вопросу внесения изменений в правила землепользования и застройки Новотроицкого сельсовета Колыванского района Новосибирской области по изменению территориальной зоны в границах земельного участка, принадлежащего кадастровому кварталу 54:10:033001, расположенного по адресу: Новосибирская область, Колыванский район, Новотроицкий сельсовет, д. Умна, ул. Береговая, общей площадью – 0,1 га, с зоны застройки индивидуальными жилыми домами и ведения подсобного хозяйства (Жин), и зоны территории общего пользования (ТОП) на многофункциональную общественно-деловую  зону (Ом), в границах территории, на которой планируется размещение объекта религиозного назначения: строительство часовни - храма, в соответствии с проектом предложений разработанного ООО «КЦ ГЕОГРА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дура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внесения изменений в правила землепользования и застройки Новотроицкого сельсовета Колыванского района Новосибирской области в части изменения территориальной зоны в границах земельного участка на территории деревни Умна Новотроицкого сельсовета Колыванского района Новосибирской области в соответствии с представленным проек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а в соответствии с 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Уставом Колыванского района Новосибирской области, Решением Совета депутатов Колыванского района от 04.04.2019 № 214 «Об утверждении  Порядка  организации и проведения публичных слушаний  по вопросам градостроительной деятельности на территории Колыванского района Новосибирской области», Решением Совета депутатов Колыванского района Новосибирской области от 04.04.2019 № 213 «Об утверждении </w:t>
      </w: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rFonts w:eastAsia="Times New Roman" w:cs="Times New Roman" w:ascii="Times New Roman" w:hAnsi="Times New Roman"/>
          <w:bCs/>
          <w:iCs/>
          <w:color w:val="0C0C0C"/>
          <w:sz w:val="28"/>
          <w:szCs w:val="28"/>
        </w:rPr>
        <w:t xml:space="preserve">Колыванском районе </w:t>
      </w:r>
      <w:r>
        <w:rPr>
          <w:rFonts w:cs="Times New Roman" w:ascii="Times New Roman" w:hAnsi="Times New Roman"/>
          <w:bCs/>
          <w:iCs/>
          <w:color w:val="0C0C0C"/>
          <w:sz w:val="28"/>
          <w:szCs w:val="28"/>
        </w:rPr>
        <w:t>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направить протокол и заключение по вопросу внесения изменений в правила землепользования и застройки Новотроицкого сельсовета Колыванского района Новосибирской области в части изменения территориальной зоны, в границах земельного участка, принадлежащего кадастровому кварталу 54:10:033001, на территории деревни Умна Новотроицкого сельсовета Колыванского района Новосибирской области в соответствии с представленным проектом в комиссию </w:t>
      </w:r>
      <w:r>
        <w:rPr>
          <w:rFonts w:eastAsia="Times New Roman" w:cs="Times New Roman" w:ascii="Times New Roman" w:hAnsi="Times New Roman"/>
          <w:sz w:val="28"/>
          <w:szCs w:val="28"/>
        </w:rPr>
        <w:t>по землепользованию и застройке Колыванского района Новосибирской области дл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проекта внесения изменений Главе Колыванского района Новосибирской области для принять решение о направлении указанного проекта в представительный орган </w:t>
      </w:r>
      <w:r>
        <w:rPr>
          <w:rFonts w:eastAsia="Times New Roman" w:cs="Times New Roman" w:ascii="Times New Roman" w:hAnsi="Times New Roman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убличных слушаний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719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. Кулипано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719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Галиц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5:00Z</dcterms:created>
  <dc:creator>Сергей</dc:creator>
  <dc:description/>
  <dc:language>en-US</dc:language>
  <cp:lastModifiedBy>User</cp:lastModifiedBy>
  <cp:lastPrinted>2018-09-18T12:53:00Z</cp:lastPrinted>
  <dcterms:modified xsi:type="dcterms:W3CDTF">2019-10-08T09:25:00Z</dcterms:modified>
  <cp:revision>2</cp:revision>
  <dc:subject/>
  <dc:title/>
</cp:coreProperties>
</file>