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5664" w:firstLine="708"/>
        <w:rPr/>
      </w:pPr>
      <w:r>
        <w:rPr/>
        <w:t>Администрация</w:t>
      </w:r>
    </w:p>
    <w:p>
      <w:pPr>
        <w:pStyle w:val="Normal"/>
        <w:ind w:left="4956" w:firstLine="708"/>
        <w:rPr/>
      </w:pPr>
      <w:r>
        <w:rPr/>
        <w:t>Муниципального  образования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Новотроицкого сельсовета</w:t>
      </w:r>
    </w:p>
    <w:p>
      <w:pPr>
        <w:pStyle w:val="Normal"/>
        <w:ind w:left="4956" w:firstLine="708"/>
        <w:rPr/>
      </w:pPr>
      <w:r>
        <w:rPr/>
        <w:t>12 января  2012 г</w:t>
      </w:r>
    </w:p>
    <w:p>
      <w:pPr>
        <w:pStyle w:val="Normal"/>
        <w:ind w:left="5664" w:hanging="0"/>
        <w:rPr/>
      </w:pPr>
      <w:r>
        <w:rPr/>
        <w:t>_______________ Н.А.Инш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</w:t>
      </w:r>
      <w:r>
        <w:rPr>
          <w:sz w:val="56"/>
          <w:szCs w:val="56"/>
        </w:rPr>
        <w:t>УСТАВ</w:t>
      </w:r>
    </w:p>
    <w:p>
      <w:pPr>
        <w:pStyle w:val="Normal"/>
        <w:ind w:left="2268" w:hanging="2268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МУНИЦИПАЛЬНОГО КАЗЕННОГО         УЧРЕЖД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ЪЕДИНЕННОГО ЦЕНТРА КУЛЬТУРЫ</w:t>
      </w:r>
    </w:p>
    <w:p>
      <w:pPr>
        <w:pStyle w:val="Normal"/>
        <w:ind w:left="708" w:hanging="0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«РАДУГА»          НОВОТРОИЦКОГО СЕЛЬСОВ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1.</w:t>
      </w:r>
      <w:r>
        <w:rPr>
          <w:b/>
          <w:bCs/>
          <w:sz w:val="28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Муниципальное казенное учреждение Объединенный центр культуры «Радуга»   Новотроицкого сельсовета, в дальнейшем именуемое «Учреждение» создано в соответствии с постановлением главы муниципального образования Новотроицкого сельсовета  от 23.12.2004 г  № 50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. Наименование Учреж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Муниципальное  казенное учреждение Объединенный центр культуры «Радуга»Новотроицкого сельсовета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окращенное  -  МКУ ОЦК  « Радуга»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2.Муниципальное учреждение является некоммерческой бюджетной организацие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1.Учредителем культурно - досугового Учреждения является Новотроицкий сельсовет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.Учреждение является юридическим лицом, имеет самостоятельный баланс, расчетный и иные счета в банках, круглую печать со  своим наименованием, штамп, бланки и иную фирменную атрибутику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.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учредитель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.Учреждение от своего имени приобретает имущественные и личные неимущественные права, и несет обязанности, выступает 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.Устав о муниципальном учреждении разработан в соответствии с Конституцией Российской Федерации, Гражданским кодексом Российской Федерации, Законом РФ «О местном самоуправлении», Законом РФ «Основы законодательства РФ о культуре», Законом РФ «О некоммерческих организациях» и другими нормативно- правовыми акт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Место нахождения Учреждения: 633188 Новосибирская область, Колыванский район, село Новотроицк,ул Калинина, дом № 17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10. Почтовый адрес: 633188 Новосибирская область, Колыванский </w:t>
        <w:tab/>
        <w:tab/>
        <w:t xml:space="preserve">   район, село  Новотроицк , улица Калинина, дом № 1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1.Учреждение приобретает права юридического лица с момента его      государственной рег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2.Учреждение  имеет  обособленные подраздел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филиал в село Юрт-Акбалык, Колыванского район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филиал в деревне Казанка, Колыванского район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филиал в деревне Черный Мыс, Колыванского район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3.Учреждение создается на неограниченный ср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и и предмет деятельности Учрежд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Целями создания Учреждения является выполнение работ, оказание услуг в целях удовлетворения общественных потребностей культурно-просветительских досуговых услугах, путем осуществления функций некоммерческого характе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Задачами Учреждения являются: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Создание и развитие творческого и ресурсного потенциала для обеспечения культурной, просветительской и досуговой деятельности разных видов и форм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Вовлечение в культурную, просветительскую и досуговую деятельность максимально возможного числа жителей села, как на бесплатной за счет бюджета, так и на платной основ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Для достижения указанных целей и задач Учреждение осуществляет в установленном законом РФ порядке следующие основные виды деятельности: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роведение культурно -досуговых и оздоровительных мероприятий, (работа аттракционного комплекса, работа зала игровых автоматов)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Организация кружков, студий, оздоровительных секций, групп, любительских объединений, клубов по интересам, различных курсов по прикладному творчеству, школ эстетического воспитания, изобразительного, декоративно-прикладного искусства, видео обслуживания, игротек, мастерских и других видов обслуживания, как на платной, так и на бесплатной основе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Участие в районных, областных фестивалях, конкурсах. Подготовка и проведение культурно-массовых мероприятий, синтетических игровых программ, театрализованных представлений, праздников, танцевально-развлекательных, концертных, театральных программ, выставок, фотовыставок, выставок-продаж изделий народных умельцев, непрофессиональных художников, постоянно действующих выставок товаров народного потребления, выставок других направлений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Развитие  платных  видов  деятельности и услуг для удовлетворения любых организаций и населения, маркетинга и других форм коммерческой деятельности, оказание информационных, бытовых услуг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Сохранение и развитие народного самодеятельного творчества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Изучение и обобщения опыта работы, внедрения новых форм и методов работы, повышение квалификации кадров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Другая деятельность, в том числе предпринимательская, не противоречащая действующему законодательству, направленная на развитие основной деятельности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Учреждение обязано: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Нести ответственность в соответствии  с Законодательством Российской Федерации за нарушение договорных, кредитных, расчетных обязательств, за нарушение правил хозяйствования, установленных Законодательством Российской Федерации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Возмещать ущерб, причиненный нерациональным использованием природных ресурсов, загрязнением окружающей среды, нарушение правил безопасности производства, санитарно-гигиенических норм и требований по защите работников, населения и потребителей продукции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Обеспечить своих работников безопасными условиями труда и нести ответственность в установленном порядке за ущерб, причиненный их здоровью и трудоспособностью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Отчитываться о результатах деятельности в порядке и сроки установленные учредителем. За искажение государственной отчетности должностные лица Учреждения несут установленную законодательством РФ дисциплинарную, административную и уголовную ответственность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</w:rPr>
        <w:t>Контроль и ревизия деятельности учреждения осуществляется учредителем, а так же налоговыми, природоохранными, антимонопольными и другими органами, на которые в соответствии с законодательством возложены такие функции. Контроль за эффективностью использования и сохранения муниципального имущества осуществляет Новотроицкий  сельсов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мущество Учрежд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Учредитель закрепляет за Учреждением движимое и недвижимое имущество согласно акта передачи госимущества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Имущество Учреждения является собственностью Новотроицкого сельсовета  и закреплено за Учреждением. На праве хозяйственного ведения Учреждение владеет, пользуется, распоряжается закрепленным за ним имуществом в соответствии с уставными целями деятельности в рамках, установл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Имущество Учреждения учитывается на самостоятельном балансе и состоит из основных фондов и оборотных средст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Имущество Учреждения, переданное ему в форме дара, пожертвования или завещанию, приобретенное им за счет средств, выделенных ему по смете, а так же по договору или на иных основаниях, поступает в оперативное управление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При осуществлении разрешенной самостоятельной хозяйственной деятельности, Учреждение самостоятельно распоряжается доходами от этой деятельности и имущества, приобретенном за счет этих доходов, в установленных пределах на основании утвержденных руководством Учреждения сметам доходов и расход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Имущество, приобретенное за счет доходов от хозяйственной деятельности, включается в состав имущества, учитываемого на балансе Учреждения. Это имущество является собственностью и в правовом отношении приравнивается к другому имуществу, закрепленному за Учреждением на праве оперативного управ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Учреждение вправе  сдавать в аренду, передавать во временное пользование, учитываемое на балансе, закрепленное за ним на праве оперативного управления, имущества,  с согласования главы  Новотроицкого сель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При осуществлении оперативного управления имуществом содержащегося на его балансе, Учреждение обязано: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Эффективно использовать закрепленное на праве оперативного управления имуществом;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Не допускать ухудшения технического состояния, закрепленного на праве оперативного управления имущества,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Осуществлять капитальный и текущий ремонт закрепленного за Учреждением имущества; при этом не подлежат возмещению любые произведенные улучшения закрепленного на праве оперативного управления имущества;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Осуществлять восстановление изнашиваемой части имущества. При этом имущество, вновь приобретенное взамен списанного ( в том числе с износом) исключается из состава имущества, переданного в оперативное управление, оформляется дополнением к акту приема- передачи 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.Имущество, отраженное на балансе Учреждения, может быть изъято как полностью так  и частично Учредителем, в случае не использования имущества, либо использования его незначительно и распорядится им по своему усмотрению.</w:t>
      </w:r>
    </w:p>
    <w:p>
      <w:pPr>
        <w:pStyle w:val="Normal"/>
        <w:ind w:left="732" w:firstLine="348"/>
        <w:jc w:val="both"/>
        <w:rPr>
          <w:sz w:val="28"/>
        </w:rPr>
      </w:pPr>
      <w:r>
        <w:rPr>
          <w:sz w:val="28"/>
        </w:rPr>
        <w:t>Изъятие и (или) отчуждение имущества производится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  <w:u w:val="single"/>
        </w:rPr>
        <w:t>4.Права и обязанности Учреждения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реждение строит свои отношения с другими учреждениями, предпринимателями, организациями и гражданами во всех сферах хозяйственной деятельности на основе договоров. В своей деятельности Учреждение учитывает интересы потребителей, обеспечивает качество продукции, работ, услу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реждение имеет право осуществлять свою деятельность самостоятельно на территории Российской Федерации и за ее пределами в порядке, установленном законодательством Российской Федерации, законодательством других государств и международными соглашениям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еятельность, направленная на 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, является основной деятельностью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Деятельность Учреждений по реализации предусмотренной деятельности относится к предпринимательской лишь в той части, в которой получаемый от этой деятельности доход не инвестируется непосредственно в данное учреждение на нужды обеспечения, развития и совершенствование основной уставной деятельности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латные формы культурной деятельности Учреждения не являются предпринимательством, если доход от них полностью идет на развитие и совершенствование эт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реждение имеет право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ивлекать для осуществления своих функций на договорных основах другие предприятия, учреждения, организации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иобретать или арендовать основные и оборотные средства за счет имеющихся у него финансовых ресурсов, временной финансовой помощи и получаемых для этих целей ссуд и кредитов в банках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ланировать свою основную деятельность и определять перспективы развития по согласованию с Учреждением, а так же  исходя из спроса населения на услуги, продукцию, работы и заключенные договора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в установленном порядке определять размер средств, направленных на оплату труда работников Учреждения и их поощрение производственное и социальное развитие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создавать с согласия Учредителя обособленные подразделения (филиалы, отделения) без прав юридического лица с правом открытия текущих расчетных счет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реждение обязано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нести ответственность в соответствии с законодательством Российской Федерации за нарушение договорных, кредитных, расчетных обяза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возмещать ущерб, причиненный нерациональным использованием природных ресурсов, загрязнением окружающей среды, нарушений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выделять в распоряжение учредителя для служебных целей в обязательном порядке служебные места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еспечи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тчитываться о результатах деятельности в порядке и сроки, установленные Учредителем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существлять оперативный, бухгалтерский и налоговый уч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еятельность Учреждения финансируется учредителем, который в установленном порядке доводит до Учреждения данные о размерах ассигнований лимитах централизованных капитальных вложений, выделяемых за счет бюджетных средств. По соглашению между учредителем и Учреждением, последний может осуществлять отдельные виды деятельности на условиях самофинансир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сточниками финансирования финансовых ресурсов является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бюджетные и внебюджетные средства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доходы от платных форм культурн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доход, полученный от реализации продукции, работ, услуг, а так же от других видов разрешенной Учреждению хозяйственн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кредиты банков и других кредиторов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капитальные вложения и дотации из бюджета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безвозмездные благотворительные взносы, пожертвования организаций, учреждений, граждан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азмеры бюджетного финансирования Учреждения рассчитываются на основе общих принципов, предусмотренных Законом о бюджете Новосибирской обл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Учреждение самостоятельно устанавливает тарифы на платные услуги согласовав их с главой  Новотроицкого сельсовет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Запрещается не целевое использование бюджетных ассигнований, выделяемых на осуществление основной деятельности Учреждения , в том числе размещение бюджетных ассигнований на депозитных счетах кредитных учреждений  и приобретение ценных бумаг для получения Учреждением    дополнительного доход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ступление средств из внебюджетных источников не является основанием для уменьшения размера бюджетных ассигнований Учредител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ступающие из различных источников средства, в том числе доходы Учреждения от   предусмотренной уставом деятельности, за исключением средств полученных от ведения предпринимательской деятельности , ассигнований на капитальный ремонт, реставрацию памятников истории культуры ,оснащение техническими средствами и оборудованием, а так же  добровольных пожертвований, имеющих целевое назначение включаются в общий доход Учреждения и образуют его единый фонд финансовых средст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е использованные в отчетном периоде средства не могут быть изъяты у Учреждения или зачтены Учредителем в объеме финансирования следую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u w:val="single"/>
        </w:rPr>
        <w:t>5.</w:t>
      </w:r>
      <w:r>
        <w:rPr>
          <w:b/>
          <w:sz w:val="28"/>
          <w:u w:val="single"/>
        </w:rPr>
        <w:t>Управление учреждением</w:t>
      </w:r>
      <w:r>
        <w:rPr>
          <w:b/>
          <w:sz w:val="28"/>
        </w:rPr>
        <w:t>.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40" w:hanging="540"/>
        <w:jc w:val="both"/>
        <w:rPr/>
      </w:pPr>
      <w:r>
        <w:rPr/>
        <w:t>5.1.Управление учреждением осуществляется в соответствии с Законодательством РФ и настоящим Уставом.</w:t>
      </w:r>
    </w:p>
    <w:p>
      <w:pPr>
        <w:pStyle w:val="TextBody"/>
        <w:ind w:left="540" w:hanging="540"/>
        <w:jc w:val="both"/>
        <w:rPr/>
      </w:pPr>
      <w:r>
        <w:rPr/>
        <w:t>5.2. Руководящим лицом Учреждения является директор. Найм и увольнение директора осуществляется главой   Новотроицкого сельсовета. Постановление о назначении  на должность директора является основанием для заключения контракта.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5.2.1. Директор действует на основании настоящего Устава, действующего законодательства, контракта с Учредителем, локальных нормативных актов.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5.2.2. Директор осуществляет текущее руководство деятельностью Учреждения и подотчетен Учредителю .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5.2.3. Директору запрещается занятие помимо основной должности других платных руководящих должностей на предприятиях и в учреждениях государственной и иных организационно-правовых форм собственности, кроме научно-преподавательской деятельности.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5.2.4. Директор выполняет следующие  постоянные функции и обязанности по организации и обеспечению деятельности Учреждения: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организация выполнения Планов и программ, договорных и иных обязательств, принятых Учреждение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материально-техническое обеспечение деятельности Учрежд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реализация (сбыт) Учреждением выполняемых работ, услуг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юридическое, информационное обеспечение деятельности Учрежд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обеспечение Учреждения квалификационными кадрами;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обеспечение учета и сохранности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действует без доверенности от  имени Учреждения, предоставляет его интересы в государственных органах, предприятиях, организациях, учреждениях;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в пределах, установленных действующим законодательством РФ и Новосибирской области, контрактом настоящим уставом распоряжается имуществом Учреждения, заключает договоры, выдает доверен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открывает расчетный и другие счета Учреждения;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утверждает штатное расписание в пределах установленных отделом культуры численности и фонда оплаты труда;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предоставляет Учредителю на утверждение годовые отчеты включая его филиалы и представительства;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предоставляет Учредителю по первому требованию его представителей оперативную (текущую) , промежуточную и статистическую информацию для проведения объективного анализа деятельности  Учреждения;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несет перед Учредителем персональную ответственность за результаты деятельности Учреждения.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5.2.6. Директор определяет структуру Учреждения и аппарата управления, квалификационный и штатный составы по согласованию с Учредителем, нанимает (назначает) на должность и освобождает от должности работников, заключает с ними контракты или трудовые договоры в пределах установленного фонда оплаты труда.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5.3. Трудовой коллектив Учреждения составляют все граждане, участвующие своим трудом  в его деятельности на основе трудового договора (контракта) .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5.3.1. Отношение работника и учреждения, возникшее на основе трудового договора (контракта) регулируются законодательством о труде Российской Феде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3.1. Трудовой коллектив Учреждени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рассматривает проект коллективного договора с администрацией и утверждает его;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рассматривает и решает вопросы самоуправления трудового коллектива в соответствии с законодательством Российской Федерации;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-определяет порядок проведения конференции трудового коллектива и нормы представительства.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  <w:t>5.3.2.Учредитель и трудовой коллектив не вправе вмешиваться в оперативно-хозяйственную деятельность директора, который по вопросам , отнесенным к его компетенции действует на принципах единоначал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u w:val="single"/>
        </w:rPr>
        <w:t>6.Охрана труд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 целью реализации законодательных и иных нормативных актов по охране труда Российской Федерации за должностными лицами Учреждения (руководителями и специалистами) устанавливаются основные обязанности по обеспечению здоровых и безопасных условий труда, соблюдению требований законодательных и нормативных правовых актов по охране труда. Общее руководство работой по охране труда в структурных подразделениях осуществляет работодатель. Непосредственное руководство работой по охране труда в Учреждении его структурных подразделениях осуществляет должностное лицо, на которое приказом возложены обязанности по организационному обеспечению охраны труда в Учрежден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7. Реорганизация и ликвидация учреждения</w:t>
      </w:r>
    </w:p>
    <w:p>
      <w:pPr>
        <w:pStyle w:val="TextBody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ind w:left="540" w:hanging="0"/>
        <w:jc w:val="both"/>
        <w:rPr/>
      </w:pPr>
      <w:r>
        <w:rPr/>
        <w:t>7.1  Решение о ликвидации Учреждения либо о его реорганизации (слияние, разделение, присоединение, выделение, преобразование в иную организационно-правовую форму), принимается Учредителем на условиях и в порядке, предусмотренном законодательством Российской Федерации.</w:t>
      </w:r>
    </w:p>
    <w:p>
      <w:pPr>
        <w:pStyle w:val="TextBody"/>
        <w:ind w:left="540" w:hanging="540"/>
        <w:jc w:val="both"/>
        <w:rPr/>
      </w:pPr>
      <w:r>
        <w:rPr/>
        <w:t>7.2 Процедуры ликвидации или реорганизации осуществляются ликвидационной комиссией, в состав которой должен входить представитель  управления экономики и управления имуществом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и ликвидации и реорганизации увольняемым работникам гарантируется    соблюдение их прав и интересов в соответствии с законом Российской Федерации.</w:t>
      </w:r>
    </w:p>
    <w:p>
      <w:pPr>
        <w:pStyle w:val="TextBody"/>
        <w:ind w:left="540" w:hanging="540"/>
        <w:jc w:val="both"/>
        <w:rPr/>
      </w:pPr>
      <w:r>
        <w:rPr/>
        <w:t>7.4  Имущество  ликвидируемого Учреждения после расчетов, произведенных в установленном порядке с бюджетом, кредиторами, работниками Учреждения передается Учредителю либо по его решению правопреемник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90"/>
        </w:tabs>
        <w:ind w:left="39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4140"/>
        </w:tabs>
        <w:ind w:left="4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9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21:00Z</dcterms:created>
  <dc:creator>User_01</dc:creator>
  <dc:description/>
  <cp:keywords/>
  <dc:language>en-US</dc:language>
  <cp:lastModifiedBy>Лёха</cp:lastModifiedBy>
  <cp:lastPrinted>2013-12-25T09:50:00Z</cp:lastPrinted>
  <dcterms:modified xsi:type="dcterms:W3CDTF">2013-12-25T02:51:00Z</dcterms:modified>
  <cp:revision>20</cp:revision>
  <dc:subject/>
  <dc:title>Зарегистрирован</dc:title>
</cp:coreProperties>
</file>