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ЛЫВАНСКОГО РАЙОНА</w:t>
        <w:br/>
        <w:tab/>
        <w:tab/>
        <w:tab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12 г.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здании добровольной пожарной коман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100-ФЗ от 06.05.2011 «О добровольной пожарной охране», 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рганизацию добровольной пожарной команды в муниципальном образовании Новотроицкого сельсовета  из числа проживающих   граждан разреша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добровольной команды  в муниципальном образовании Новотроицкого сельсовета , созданной по инициативе Главы Новотроицкого сельсовета 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чальник (командир) ДП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ленцев П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бровольные пожарны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ренков В.В.,  Качин М.И.,Синьков В.А., Ляховко В.Г.,Жданюк Ю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 С.М., Щербинин С.М.,Ефрем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Утвердить Положение о добровольной пожарной команде муниципального образования Новотроицкого сельсовета Колыванского района Новосибирской област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крепить за начальником добровольной пожарной команды  муниципального образования Новотроицкого сельсовета Колыванского района Новосибирской области  шансовый инструмент, первичные средства пожаро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: заявления  Смоленцева П.Н., Гуренкова В.В., Качина М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ховко В.Г.,Жданюк Ю.П., Синькова В.А., Баранова С.М., Щербинина С.М., Ефрем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 сельсовета</w:t>
        <w:tab/>
        <w:tab/>
        <w:tab/>
        <w:tab/>
        <w:t xml:space="preserve">Н.А.Инш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2:00Z</dcterms:created>
  <dc:creator>User</dc:creator>
  <dc:description/>
  <cp:keywords/>
  <dc:language>en-US</dc:language>
  <cp:lastModifiedBy>Лёха</cp:lastModifiedBy>
  <cp:lastPrinted>2012-04-12T16:57:00Z</cp:lastPrinted>
  <dcterms:modified xsi:type="dcterms:W3CDTF">2012-04-13T07:24:00Z</dcterms:modified>
  <cp:revision>33</cp:revision>
  <dc:subject/>
  <dc:title>Приложение 8</dc:title>
</cp:coreProperties>
</file>