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 НОВОТРОИЦКОГО СЕЛЬСОВЕТ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КОЛЫВАН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15 г.</w:t>
        <w:tab/>
        <w:tab/>
        <w:tab/>
        <w:tab/>
        <w:tab/>
        <w:tab/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 предупреждении и ликвидации предпосылок </w:t>
        <w:tab/>
        <w:tab/>
        <w:t xml:space="preserve"> чрезвычайных  ситуаций связанных с обрушением кровли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и ликвидации чрезвычайных ситуаций  и </w:t>
      </w:r>
    </w:p>
    <w:p>
      <w:pPr>
        <w:pStyle w:val="Normal"/>
        <w:rPr/>
      </w:pPr>
      <w:r>
        <w:rPr>
          <w:sz w:val="28"/>
          <w:szCs w:val="28"/>
        </w:rPr>
        <w:t>своевременного реагирования на изменения  складывающейся обстановки обусловленной реальной угрозой обрушения  кровли зданий, содержащих в своих конструкциях большепролетные перекрытия и объектов с массовым пребыванием людей, вызванных ухудшением метеорологических условий, нестабильными среднесуточными температурами воздуха, выпадением большого количества осадков, уплотнением  снежного покро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Для проведения обследования состояния кровли объектов имеющих в своих конструкциях  большепролетные перекрытия  назначить  оперативную комиссию (приложение № 1).</w:t>
      </w:r>
    </w:p>
    <w:p>
      <w:pPr>
        <w:pStyle w:val="Normal"/>
        <w:ind w:left="57" w:firstLine="648"/>
        <w:rPr>
          <w:sz w:val="28"/>
          <w:szCs w:val="28"/>
        </w:rPr>
      </w:pPr>
      <w:r>
        <w:rPr>
          <w:sz w:val="28"/>
          <w:szCs w:val="28"/>
        </w:rPr>
        <w:t>2.Утвердить  перечень большепролетных сооружений и объектов с массовым пребыванием людей (приложение №2).</w:t>
      </w:r>
    </w:p>
    <w:p>
      <w:pPr>
        <w:pStyle w:val="Normal"/>
        <w:ind w:firstLine="705"/>
        <w:rPr/>
      </w:pPr>
      <w:r>
        <w:rPr>
          <w:sz w:val="28"/>
          <w:szCs w:val="28"/>
        </w:rPr>
        <w:t>3.Утвердить график  проверок состояния зданий и сооружений, содержащих в своих конструкциях большепролетные перекрытия и объектов с массовым пребыванием людей (приложение №3)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4. Утвердить список руководителей  организаций и учреждений ответственных  за очистку кровли  зданий  от снега (приложение № 4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Ответственным за предоставление информации назначить специалиста администрации  Красношан М.Е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rPr/>
      </w:pPr>
      <w:r>
        <w:rPr>
          <w:sz w:val="28"/>
          <w:szCs w:val="28"/>
        </w:rPr>
        <w:t>Новотроицкого сельсовета</w:t>
        <w:tab/>
        <w:tab/>
        <w:tab/>
        <w:tab/>
        <w:t>Н.А.Инша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 № 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02.03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ОСТА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еративной комиссии  по обследованию состояния объек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ющих большепролетные перекр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шаков Николай Алексеевич – глава Новотроиц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лов Сергей Александрович  – депутат Совета депутатов</w:t>
      </w:r>
    </w:p>
    <w:p>
      <w:pPr>
        <w:pStyle w:val="Normal"/>
        <w:rPr/>
      </w:pPr>
      <w:r>
        <w:rPr>
          <w:sz w:val="28"/>
          <w:szCs w:val="28"/>
        </w:rPr>
        <w:t>2..Красношан Марина Егоровна – специалист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 №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02.03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ЕЧЕНЬ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Большепролетных сооружений и объектов с  массовым пребыванием людей  по Новотроицкому сельсо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06"/>
        <w:gridCol w:w="1962"/>
        <w:gridCol w:w="1767"/>
        <w:gridCol w:w="1962"/>
        <w:gridCol w:w="199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год построй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объе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орный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Новотроицкого сельсовета</w:t>
            </w:r>
          </w:p>
          <w:p>
            <w:pPr>
              <w:pStyle w:val="Normal"/>
              <w:rPr/>
            </w:pPr>
            <w:r>
              <w:rPr/>
              <w:t>1987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сельсов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СДК 1983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сельсов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ДК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сельсов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мед.пункт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ская ЦР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ая врачебная амбулатория</w:t>
            </w:r>
          </w:p>
          <w:p>
            <w:pPr>
              <w:pStyle w:val="Normal"/>
              <w:rPr/>
            </w:pPr>
            <w:r>
              <w:rPr/>
              <w:t>1993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сельсов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-Акбалыкский мед.пункт 1950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ская ЦР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ая СОШ 1978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занская ОШ  1966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-Акбалыкская ОШ  1973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 №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02.03.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ок состояния большепролетных сооружений и объектов </w:t>
      </w:r>
    </w:p>
    <w:p>
      <w:pPr>
        <w:pStyle w:val="Normal"/>
        <w:rPr/>
      </w:pPr>
      <w:r>
        <w:rPr>
          <w:sz w:val="28"/>
          <w:szCs w:val="28"/>
        </w:rPr>
        <w:tab/>
        <w:tab/>
        <w:t>с массовым пребыванием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1530"/>
        <w:gridCol w:w="1311"/>
        <w:gridCol w:w="2521"/>
        <w:gridCol w:w="1450"/>
        <w:gridCol w:w="1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ыдущей провер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чередной провер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оверочной комисс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мисс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Новотроицкого сельсов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: </w:t>
            </w:r>
          </w:p>
          <w:p>
            <w:pPr>
              <w:pStyle w:val="Normal"/>
              <w:rPr/>
            </w:pPr>
            <w:r>
              <w:rPr/>
              <w:t xml:space="preserve">Иншаков Н.А. –глава </w:t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Орлов С.А.</w:t>
            </w:r>
          </w:p>
          <w:p>
            <w:pPr>
              <w:pStyle w:val="Normal"/>
              <w:rPr/>
            </w:pPr>
            <w:r>
              <w:rPr/>
              <w:t>Красношан М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СД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Д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мед.пун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ая врачебная амбулат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-Акбалыкский медпун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ая СО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занская О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-Акбалыкская О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_________________________ Иншаков Н.А. глава Новотроиц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Красношан М.Е.  специалист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 №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02.03.2015 г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ИС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ководителей организаций и учреждений ответственных за состояние зданий и сооружений  имеющих большепролетные перекрытия  и объектов с массовым пребывание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1.Гореванов Д.М. – директор Новотроицкой СОШ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.Рассолов М.М. – заведующий НВА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3.Гуренкова Л.П. – директор Новотроицкого СДК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Мавлютов В.Р. – директор Юрт-Акбалыкской СОШ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Грибцова А.В. – директор Новоказанской СОШ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Мавлютова Ф.Ш. – заведующая Казанским ФА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Мавлютова Х.М. – заведующая Юрт-Акбалыкским ФАП</w:t>
      </w:r>
    </w:p>
    <w:p>
      <w:pPr>
        <w:pStyle w:val="Normal"/>
        <w:ind w:firstLine="708"/>
        <w:rPr/>
      </w:pPr>
      <w:r>
        <w:rPr>
          <w:sz w:val="28"/>
          <w:szCs w:val="28"/>
        </w:rPr>
        <w:t>8.Шилова Ф.А. – заведующая Казанским клуб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00:00Z</dcterms:created>
  <dc:creator>Natali</dc:creator>
  <dc:description/>
  <cp:keywords/>
  <dc:language>en-US</dc:language>
  <cp:lastModifiedBy>Лёха</cp:lastModifiedBy>
  <cp:lastPrinted>2015-03-18T12:52:00Z</cp:lastPrinted>
  <dcterms:modified xsi:type="dcterms:W3CDTF">2015-03-18T05:53:00Z</dcterms:modified>
  <cp:revision>27</cp:revision>
  <dc:subject/>
  <dc:title>АДМИНИСТРАЦИЯ МУНИЦИПАЛЬНОГО ОБРАЗОВАНИЯ </dc:title>
</cp:coreProperties>
</file>