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на территории Новотроицкого сельсовета в соответствии с представленным проекто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           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, с.Новотроицк,</w:t>
            </w:r>
          </w:p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ий район, </w:t>
            </w:r>
          </w:p>
          <w:p>
            <w:pPr>
              <w:pStyle w:val="Style17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панова Галина Николаевна – Глава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Елизавета Сергеевна –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строительства, жилищно-коммунального хозяйства, имущества и земельных отношений Администрации Колыванского района Новосибирской обла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убличных слушаний (список прилагается)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внесения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расположенного по адресу: Новосибирская область, Колыванский район, с. Новотроицк, ул. Калинина, 18, с кадастровым номером 54:10:032701:788, предоставленного государственному бюджетному учреждению здравоохранения Новосибирской области «Колыванская центральная районная больница» (далее - ГБУЗ НСО «Колыванская ЦРБ») в постоянное (бессрочное) пользование Постановлением Администрации Колыванского района от 22.01.2018 № 31-а, с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 – для строительства фельдшерско-акушерского пункта, в соответствии с проектом предложений разработанного ООО «КЦ ГЕОГРА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цкая Елизавета Сергеевна – 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1-го раз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строительства, жилищно-коммунального хозяйства, имущества и земельных отношений Администрац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цкая Е.С.: предлагается следующий регламент проведения публичных слушаний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яется:</w:t>
      </w:r>
    </w:p>
    <w:p>
      <w:pPr>
        <w:pStyle w:val="Style19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Для вступительного слова Галицкая Е.С.– до 7 минут на выступление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на вопрос – 1 минута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данный вопрос – до 2 минут,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15 минут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В завершение слушаний -  оглашение заключе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Нет возражений по регламенту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Принимается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х выступить из зала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прошу поднимать руку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тьс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Начинаем работу.</w:t>
      </w:r>
    </w:p>
    <w:p>
      <w:pPr>
        <w:pStyle w:val="Style17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панова Г.Н.: рассматривая представленный проект по изменению границ функциональных зон земельного участка, а именно в с.Новотроицк Новотроицкого сельсовета Колыванского района Новосибирской области в части изменения границ функциональных зон земельного участка, с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, для строительства фельдшерско-акушерского пун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данному вопросу проводятся администрацией Колыванского района в соответствии со ст. 39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2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 06.10.2003 № 131-ФЗ «Об общих принципах организации местного самоуправления в Российской Федерации», п. 30 главой 4 постановления Правительства Новосибирской области от 29.02.2016 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6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Колыванского района </w:t>
      </w:r>
      <w:r>
        <w:rPr>
          <w:rFonts w:cs="Times New Roman" w:ascii="Times New Roman" w:hAnsi="Times New Roman"/>
          <w:sz w:val="28"/>
          <w:szCs w:val="28"/>
        </w:rPr>
        <w:t>от 15.11.2005 № 74 «О публичных слушаниях и порядке  учета предложений и участия граждан в обсуждении проекта Устава Колыванского района, проекта муниципального правового акта о внесении изменений и дополнений в Устав Колыв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становления Главы Колыванского района Новосибирской области от 11.01.2019 № 3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на территории Новотроицкого сельсовета в соответствии с представленным проектом» (далее – Постановл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уполномоченный орган по организации и проведению публичных слушаний: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землепользованию и застройке Администрац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 порядок приема замечаний и предложений по вопросу проведения публичных слушаний от участников публичных слушаний, а также утвержден состав рабочей группы по проведению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значении публичных слушаний была опубликована в газете «Колыванский Вестник» от 14.01.2019 № 1, </w:t>
      </w:r>
      <w:r>
        <w:rPr>
          <w:rFonts w:cs="Times New Roman" w:ascii="Times New Roman" w:hAnsi="Times New Roman"/>
          <w:sz w:val="28"/>
          <w:szCs w:val="28"/>
          <w:highlight w:val="yellow"/>
        </w:rPr>
        <w:t>«Бюллетень органов местного самоуправления  Новотроицкого сельсовета» № 1 от 18.01.2019 г.</w:t>
      </w:r>
      <w:r>
        <w:rPr>
          <w:rFonts w:cs="Times New Roman" w:ascii="Times New Roman" w:hAnsi="Times New Roman"/>
          <w:sz w:val="28"/>
          <w:szCs w:val="28"/>
        </w:rPr>
        <w:t xml:space="preserve">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администрации Новотроицкого сельсовета http://novotroitsky.nso.ru/page/178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овотроицкого сельсовета Колыванского района, утвержденными решением сессии Совета депутатов Колыванского района Новосибирской области от 01.11.2017 № 127 (далее – Правила) данный земельный участок расположен в зоне улично-дорожной сети (УДС) и зоны территории общего пользования (ТО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для этой зоны предусмотрены следующие основные виды разрешенного использования земельных участков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транспорт (7.2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ный транспорт (7.5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 (12.0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льзование водными объектами (11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 (12.0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разрешенного использования земельных участк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автотранспорта (4.9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ридорожного сервиса (4.9.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земельных участк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3.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экономразвития России от 01.09.2014 N 540 (ред. от 09.08.2018) «Об утверждении классификатора видов разрешенного использования земельных участков»: Автомобильный транспорт (7.2) предусматривает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Трубопроводный транспорт (7.5) предусматривает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Земельные участки (территории) общего пользования (12.0) предусматривает 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Общее пользование водными объектами (11.1) предусматривает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панова Г.Н.: в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постановлении Главы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1.01.2019 № 3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на территории Новотроицкого сельсовета в соответствии с представленным проектом», опубликованном в газете «Колыванский Вестник» от 14.01.2019 № 1, </w:t>
      </w:r>
      <w:r>
        <w:rPr>
          <w:rFonts w:cs="Times New Roman" w:ascii="Times New Roman" w:hAnsi="Times New Roman"/>
          <w:sz w:val="28"/>
          <w:szCs w:val="28"/>
          <w:highlight w:val="yellow"/>
        </w:rPr>
        <w:t>«Бюллетень органов местного самоуправления Новотроицкого сельсовета» №1 от 18.01.2019 г</w:t>
      </w:r>
      <w:r>
        <w:rPr>
          <w:rFonts w:cs="Times New Roman" w:ascii="Times New Roman" w:hAnsi="Times New Roman"/>
          <w:sz w:val="28"/>
          <w:szCs w:val="28"/>
        </w:rPr>
        <w:t>.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администрации Новотроицкого сельсовета http://novotroitsky.nso.ru/page/1781 сообщалось о возможности направления предложений и замечаний по данному вопросу в комиссию по землепользованию и застройки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11.01.2019 по 23.01.2019 предложений и замечаний в вышеуказанную комиссию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ть вопросы, предложения по теме публичных слуша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редложений у участников публичных слушаний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перерыв для подготовки заключ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ры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Е.С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сделано следующее заключение:</w:t>
      </w:r>
    </w:p>
    <w:p>
      <w:pPr>
        <w:pStyle w:val="Style18"/>
        <w:numPr>
          <w:ilvl w:val="0"/>
          <w:numId w:val="2"/>
        </w:numPr>
        <w:ind w:left="0" w:firstLine="851"/>
        <w:jc w:val="both"/>
        <w:textAlignment w:val="top"/>
        <w:rPr/>
      </w:pPr>
      <w:r>
        <w:rPr>
          <w:bCs/>
          <w:sz w:val="28"/>
          <w:szCs w:val="28"/>
        </w:rPr>
        <w:t xml:space="preserve">Признать публичные слушания по вопросу </w:t>
      </w:r>
      <w:r>
        <w:rPr>
          <w:sz w:val="28"/>
          <w:szCs w:val="28"/>
        </w:rPr>
        <w:t>внесения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расположенного по адресу: Новосибирская область, Колыванский район, с. Новотроицк, ул. Калинина, 18, с кадастровым номером 54:10:032701:788, предоставленного государственному бюджетному учреждению здравоохранения Новосибирской области «Колыванская центральная районная больница» (далее - ГБУЗ НСО «Колыванская ЦРБ») в постоянное (бессрочное) пользование Постановлением Администрации Колыванского района от 22.01.2018 № 31-а, с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 – для строительства фельдшерско-акушерского пункта, в соответствии с проектом предложений разработанного ООО «КЦ ГЕОГРАД»</w:t>
      </w:r>
      <w:r>
        <w:rPr>
          <w:bCs/>
          <w:sz w:val="28"/>
          <w:szCs w:val="28"/>
        </w:rPr>
        <w:t xml:space="preserve"> состоявшимися.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цедура проведения публичных слушаний по </w:t>
      </w:r>
      <w:r>
        <w:rPr>
          <w:sz w:val="28"/>
          <w:szCs w:val="28"/>
        </w:rPr>
        <w:t>изменению границ функциональных зон земельного участка, а именно в с.Новотроицк Новотроицкого сельсовета Колыванского района Новосибирской области в части изменения границ функциональных зон земельного участка, ч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, для строительства фельдшерско-акушерского пункта</w:t>
      </w:r>
      <w:r>
        <w:rPr>
          <w:bCs/>
          <w:sz w:val="28"/>
          <w:szCs w:val="28"/>
        </w:rPr>
        <w:t xml:space="preserve"> осуществлена в соответствии с Градостроительным кодексом РФ, </w:t>
      </w:r>
      <w:r>
        <w:rPr>
          <w:sz w:val="28"/>
          <w:szCs w:val="28"/>
        </w:rPr>
        <w:t>Уставом Колыванского района Новосибирской области, решением сессии Совета депутатов Колыванского района от 15.11.2005 № 74 «О публичных слушаниях и порядке  учета предложений и участия граждан в обсуждении проекта Устава Колыванского района, проекта муниципального правового акта о внесении изменений и дополнений в Устав Колыванского района»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о результатам публичных слушаний одобрить внесения изменений в правила землепользования и застройки Новотроицкого сельсовета Колыванского района Новосибирской области в части изменения границ функциональных зон земельного участка расположенного по адресу: Новосибирская область, Колыванский район, с. Новотроицк, ул. Калинина, 18, с кадастровым номером 54:10:032701:788, предоставленного государственному бюджетному учреждению здравоохранения Новосибирской области «Колыванская центральная районная больница» (далее - ГБУЗ НСО «Колыванская ЦРБ») в постоянное (бессрочное) пользование Постановлением Администрации Колыванского района от 22.01.2018 № 31-а, с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 – для строительства фельдшерско-акушерского пункта, в соответствии с проектом предложений разработанного ООО «КЦ ГЕОГРАД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Кулип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Галицк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</w:rPr>
        <w:t>изменения границ функциональных зон земельного участка, а именно в с.Новотроицк Новотроицкого сельсовета Колыванского района Новосибирской области в части изменения границ функциональных зон земельного участка, ч зоны территории общего пользования и зоны уличной и дорожной сети на многофункциональную общественно-деловую зону, а также целевого назначения земельного участка, для строительства фельдшерско-акушерского пун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 публичных слушаний: </w:t>
      </w:r>
    </w:p>
    <w:p>
      <w:pPr>
        <w:pStyle w:val="Style17"/>
        <w:ind w:right="-29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Новотроицк 23 января 2019 года в 17-30ч. </w:t>
      </w:r>
    </w:p>
    <w:p>
      <w:pPr>
        <w:pStyle w:val="Style17"/>
        <w:ind w:right="-2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Новосибирская область, Колыванский район, Новотроицкий сельсовет, </w:t>
      </w:r>
    </w:p>
    <w:p>
      <w:pPr>
        <w:pStyle w:val="Style17"/>
        <w:ind w:right="-2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троицк, ул. Советская, 3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панова Г.Н. – Глава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ая Е.С. –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строительства, жилищно-коммунального хозяйства, имущества и земельных отношений Администрации Колыва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ндинов А.Г. – заместитель начальника Управления строительства, жилищно-коммунального хозяйства, имущества и земельных отношений Администрации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аТ.Х.- специалист 1 разряда администрации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шан М.Е.  –специалист 2 разряда администрации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Н.А. -специалист1 разряда администрации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А.А. - специалист администрации Новотроицкого сельсовета Колыванского района Новосибирской обла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кина Г.Ф. –заведующая Новотроицкой сельской библиотеко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ва Л.П – директор МКУ ОЦК «Радуг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ов М.М. – заведующий Новотроицкой врачебной амбулатори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анова Е.А. -медсестра Новотроицкой врачебной амбулатори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Н.П. –культорганизатор МКУ ОЦК 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ук В.Н. – пенсионер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лева З.А. - пенсионерк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М1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sz w:val="28"/>
      <w:szCs w:val="28"/>
    </w:rPr>
  </w:style>
  <w:style w:type="character" w:styleId="12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абличный_боковик_11 Знак"/>
    <w:qFormat/>
    <w:rPr>
      <w:rFonts w:ascii="Times New Roman" w:hAnsi="Times New Roman" w:cs="Times New Roman"/>
      <w:sz w:val="22"/>
      <w:szCs w:val="24"/>
      <w:lang w:bidi="ar-SA"/>
    </w:rPr>
  </w:style>
  <w:style w:type="character" w:styleId="Style15">
    <w:name w:val="Текст примечания Знак"/>
    <w:basedOn w:val="Style13"/>
    <w:qFormat/>
    <w:rPr>
      <w:rFonts w:eastAsia="Calibri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7:00Z</dcterms:created>
  <dc:creator>saidman</dc:creator>
  <dc:description/>
  <cp:keywords/>
  <dc:language>en-US</dc:language>
  <cp:lastModifiedBy>User</cp:lastModifiedBy>
  <cp:lastPrinted>2019-01-23T15:29:00Z</cp:lastPrinted>
  <dcterms:modified xsi:type="dcterms:W3CDTF">2019-01-23T08:32:00Z</dcterms:modified>
  <cp:revision>4</cp:revision>
  <dc:subject/>
  <dc:title>                                            </dc:title>
</cp:coreProperties>
</file>