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ПУБЛИЧНЫХ 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с целью изменения территориальной зоны в границах земельного участка, принадлежащего кадастровому кварталу 54:10:033001 на территории Новотроицкого сельсовета в соответствии с представленным проекто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            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, с.Новотроицк,</w:t>
            </w:r>
          </w:p>
          <w:p>
            <w:pPr>
              <w:pStyle w:val="Style17"/>
              <w:tabs>
                <w:tab w:val="clear" w:pos="708"/>
                <w:tab w:val="left" w:pos="2977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ванский район, </w:t>
            </w:r>
          </w:p>
          <w:p>
            <w:pPr>
              <w:pStyle w:val="Style17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/>
        <w:tc>
          <w:tcPr>
            <w:tcW w:w="195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панова Галина Николаевна – Глава Калининского сельсовета Колыванского района Новосибирской обла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ая Елизавета Сергеевна –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раз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строительства, жилищно-коммунального хозяйства, имущества и земельных отношений Администрации Колыванского района Новосибирской обла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убличных слушаний (список прилагается)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внесения изменений в правила землепользования и застройки Новотроицкого сельсовета Колыванского района Новосибирской области в части изменения территориальной зоны, в границах земельного участка, принадлежащего кадастровому кварталу 54:10:033001, расположенного по адресу: Новосибирская область, Колыванский район, Новотроицкий сельсовет, д. Умна, ул. Береговая, общей площадью – 0,1 га, в границах территории, на которой планируется размещение объекта религиозного назначения: строительство часовни - храма, в соответствии с проектом предложений разработанного ООО «КЦ ГЕОГРАД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цкая Елизавета Сергеевна – 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1-го разря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строительства, жилищно-коммунального хозяйства, имущества и земельных отношений Администрации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цкая Е.С.: предлагается следующий регламент проведения публичных слушаний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яется:</w:t>
      </w:r>
    </w:p>
    <w:p>
      <w:pPr>
        <w:pStyle w:val="Style19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Для вступительного слова Галицкая Е.С.– до 7 минут на выступление,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на вопрос – 1 минута,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данный вопрос – до 2 минут,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15 минут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В завершение слушаний -  оглашение заключен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Нет возражений по регламенту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Принимается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х выступить из зала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прошу поднимать руку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тьс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Начинаем работу.</w:t>
      </w:r>
    </w:p>
    <w:p>
      <w:pPr>
        <w:pStyle w:val="Style17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панова Г.Н.: Рассматривая представленный проект по изменению территориальной зоны, в границах земельного участка общей площадью – 0,1 га, принадлежащего кадастровому кварталу 54:10:033001, на территории в границах деревни Умна Новотроицкого сельсовета Колыванского района Новосибирской области. Границы испрашиваемого участка располагаются в границах территориальной зоны застройки индивидуальными жилыми домами и ведения подсобного хозяйства (Жин) и зоны территории общего пользования (Топ). В границах территории планируется размещение объекта религиозного назначения: строительство часовни – хра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данному вопросу проводятся администрацией Колыванского района в соответствии со ст. 33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 28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 06.10.2003 № 131-ФЗ «Об общих принципах организации местного самоуправления в Российской Федерации», п. 30 главы 4 постановления Правительства Новосибирской области от 29.02.2016 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7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4.2019 № 213 «Об утверждении  </w:t>
      </w:r>
      <w:r>
        <w:rPr>
          <w:rFonts w:cs="Times New Roman" w:ascii="Times New Roman" w:hAnsi="Times New Roman"/>
          <w:bCs/>
          <w:color w:val="0C0C0C"/>
          <w:sz w:val="28"/>
          <w:szCs w:val="28"/>
        </w:rPr>
        <w:t>Положения о порядке организации и проведения публичных слушаний   в </w:t>
      </w:r>
      <w:r>
        <w:rPr>
          <w:rFonts w:cs="Times New Roman" w:ascii="Times New Roman" w:hAnsi="Times New Roman"/>
          <w:bCs/>
          <w:iCs/>
          <w:color w:val="0C0C0C"/>
          <w:sz w:val="28"/>
          <w:szCs w:val="28"/>
        </w:rPr>
        <w:t xml:space="preserve"> Колыванском районе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Решением Совета депутатов Колыванского района Новосибирской области от 04.04.2019 № 214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 по вопросам градостроительной деятельности на территории Колыванского района Новосибир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постановления Главы Колыванского района Новосибирской области от 25.09.2019 № 195 «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с целью изменения территориальной зоны в границах земельного участка, принадлежащего кадастровому кварталу 54:10:033001 на территории Новотроицкого сельсовета в соответствии с представленным проектом» (далее – Постановл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пределен уполномоченный орган по организации и проведению публичных слушаний: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землепользованию и застройке Администрации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пределен порядок приема замечаний и предложений по вопросу проведения публичных слушаний от участников публичных слушаний, а также утвержден состав рабочей группы по проведению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значении публичных слушаний была опубликована в газете «Колыванский Вестник» от 01.10.2019 № 39 и размещено на официальном сайте администрации Колыванского района Новосибирской области в разделе «Градостроительство» подраздел «Правила землепользования и застройки» https://kolivan.nso.ru/page/102, на официальном сайте администрации Новотроицкого сельсовета http://novotroitsky.nso.ru/page/178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Новотроицкого сельсовета Колыванского района, утвержденными решением сессии Совета депутатов Колыванского района Новосибирской области от 01.11.2017 № 127 (далее – Правила) данный земельный участок расположен в границах зоны застройки индивидуальными жилыми домами и ведения личного подсобного хозяйства (Жин) и зоны территории общего пользования (ТО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для этой зоны предусмотрены следующие основные виды разрешенного использования земельных участков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 (2.1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 (2.2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ная жилая застройка (2.3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ользование водными объектами (11.1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(территории) общего пользования (12.0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разрешенного использования земельных участк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этажная многоквартирная жилая застройка (2.1.1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гаражного назначения (2.7.1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жилой застройки (2.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экономразвития России от 01.09.2014 № 540 (ред. от 04.02.2019) «Об утверждении классификатора видов разрешенного использования земельных участков»: Для индивидуального жилищного строительства (2.1) предусматривает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. Для ведения личного подсобного хозяйства (2.2.) предусматривает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 Блокированная жилая застройка (2.3) предусматривает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. Общее пользование водными объектами (11.1) предусматривает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  Земельные участки (территории) общего пользования (12.0) предусматривает 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панова Г.Н.: в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постановлении Главы 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5.09.2019 № 195  «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с целью изменения территориальной зоны в границах земельного участка, принадлежащего кадастровому кварталу 54:10:033001 на территории Новотроицкого сельсовета в соответствии с представленным проектом», опубликованном в газете «Колыванский Вестник» от 01.10.2019 № 39 и размещено на официальном сайте администрации Колыванского района Новосибирской области в разделе «Градостроительство» подраздел «Правила землепользования и застройки» https://kolivan.nso.ru/page/102, на официальном сайте администрации Новотроицкого сельсовета http://novotroitsky.nso.ru/page/1781 сообщалось о возможности направления предложений и замечаний по данному вопросу в комиссию по землепользованию и застройки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5.09.2019 по 07.10.2019 предложений и замечаний в вышеуказанную комиссию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ая Е.С.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сть вопросы, предложения по теме публичных слуша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предложений у участников публичных слушаний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ая Е.С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ся перерыв для подготовки заключ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ры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ая Е.С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сделано следующее заключение:</w:t>
      </w:r>
    </w:p>
    <w:p>
      <w:pPr>
        <w:pStyle w:val="Style18"/>
        <w:numPr>
          <w:ilvl w:val="0"/>
          <w:numId w:val="2"/>
        </w:numPr>
        <w:ind w:left="0" w:firstLine="851"/>
        <w:jc w:val="both"/>
        <w:textAlignment w:val="top"/>
        <w:rPr/>
      </w:pPr>
      <w:r>
        <w:rPr>
          <w:bCs/>
          <w:sz w:val="28"/>
          <w:szCs w:val="28"/>
        </w:rPr>
        <w:t xml:space="preserve">Признать публичные слушания </w:t>
      </w:r>
      <w:r>
        <w:rPr>
          <w:sz w:val="28"/>
          <w:szCs w:val="28"/>
        </w:rPr>
        <w:t>по вопросу внесения изменений в правила землепользования и застройки Новотроицкого сельсовета Колыванского района Новосибирской области по изменению территориальной зоны в границах земельного участка, принадлежащего кадастровому кварталу 54:10:033001, расположенного по адресу: Новосибирская область, Колыванский район, Новотроицкий сельсовет, д. Умна, ул. Береговая, общей площадью – 0,1 га, в границах территории, на которой планируется размещение объекта религиозного назначения: строительство часовни - храма, в соответствии с проектом предложений разработанного ООО «КЦ ГЕОГРАД»</w:t>
      </w:r>
      <w:r>
        <w:rPr>
          <w:bCs/>
          <w:sz w:val="28"/>
          <w:szCs w:val="28"/>
        </w:rPr>
        <w:t xml:space="preserve"> состоявшимися. 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цедура проведения публичных слушаний по </w:t>
      </w:r>
      <w:r>
        <w:rPr>
          <w:sz w:val="28"/>
          <w:szCs w:val="28"/>
        </w:rPr>
        <w:t>изменению границ территориальной зоны в границах земельного участка, а именно в д.Умна Новотроицкого сельсовета Колыванского района Новосибирской области в части изменения границ территориальной зоны в границах земельного участка, с зоны застройки индивидуальными жилыми домами и ведения подсобного хозяйства, и зоны территории общего пользования на многофункциональную общественно-деловую зону, а также целевого назначения земельного участка, для строительства объекта религиозного назначения,</w:t>
      </w:r>
      <w:r>
        <w:rPr>
          <w:bCs/>
          <w:sz w:val="28"/>
          <w:szCs w:val="28"/>
        </w:rPr>
        <w:t xml:space="preserve"> осуществлена в соответствии с Градостроительным кодексом РФ, </w:t>
      </w:r>
      <w:r>
        <w:rPr>
          <w:sz w:val="28"/>
          <w:szCs w:val="28"/>
        </w:rPr>
        <w:t xml:space="preserve">Уставом Колыванского района Новосибирской области, Решением Совета депутатов Колыванского района от 04.04.2019 № 214 «Об утверждении  Порядка  организации и проведения публичных слушаний  по вопросам градостроительной деятельности на территории Колыванского района Новосибирской области», Решением Совета депутатов Колыванского района Новосибирской области от 04.04.2019 № 213 «Об утверждении </w:t>
      </w:r>
      <w:r>
        <w:rPr>
          <w:rFonts w:eastAsia="Times New Roman"/>
          <w:bCs/>
          <w:color w:val="0C0C0C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rFonts w:eastAsia="Times New Roman"/>
          <w:bCs/>
          <w:iCs/>
          <w:color w:val="0C0C0C"/>
          <w:sz w:val="28"/>
          <w:szCs w:val="28"/>
        </w:rPr>
        <w:t xml:space="preserve">Колыванском районе </w:t>
      </w:r>
      <w:r>
        <w:rPr>
          <w:bCs/>
          <w:iCs/>
          <w:color w:val="0C0C0C"/>
          <w:sz w:val="28"/>
          <w:szCs w:val="28"/>
        </w:rPr>
        <w:t>Новосибирской области»</w:t>
      </w:r>
      <w:r>
        <w:rPr>
          <w:sz w:val="28"/>
          <w:szCs w:val="28"/>
        </w:rPr>
        <w:t>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о результатам публичных слушаний одобрить внесения изменений в правила землепользования и застройки Новотроицкого сельсовета Колыванского района Новосибирской области в части изменения территориальной зоны в границах земельного участка, принадлежащего кадастровому кварталу 54:10:033001, расположенного по адресу: Новосибирская область, Колыванский район, Новотроицкий сельсовет, д. Умна, ул. Береговая, общей площадью – 0,1 га, в границах территории, на которой планируется размещение объекта религиозного назначения: строительство часовни - храма, в соответствии с проектом предложений разработанного ООО «КЦ ГЕОГРАД», с зоны застройки индивидуальными жилыми домами и ведения подсобного хозяйства, и зоны территории общего пользования на многофункциональную общественно-деловую  зону (Ом), а также целевого назначения земельного участка – для строительства объекта религиозного назначения, в соответствии с проектом предложений разработанного ООО «КЦ ГЕОГРАД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 Кулипа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Галицк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М1Стиль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sz w:val="28"/>
      <w:szCs w:val="28"/>
    </w:rPr>
  </w:style>
  <w:style w:type="character" w:styleId="12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абличный_боковик_11 Знак"/>
    <w:qFormat/>
    <w:rPr>
      <w:rFonts w:ascii="Times New Roman" w:hAnsi="Times New Roman" w:cs="Times New Roman"/>
      <w:sz w:val="22"/>
      <w:szCs w:val="24"/>
      <w:lang w:bidi="ar-SA"/>
    </w:rPr>
  </w:style>
  <w:style w:type="character" w:styleId="Style15">
    <w:name w:val="Текст примечания Знак"/>
    <w:basedOn w:val="Style13"/>
    <w:qFormat/>
    <w:rPr>
      <w:rFonts w:eastAsia="Calibri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18:00Z</dcterms:created>
  <dc:creator>saidman</dc:creator>
  <dc:description/>
  <dc:language>en-US</dc:language>
  <cp:lastModifiedBy>User</cp:lastModifiedBy>
  <cp:lastPrinted>2018-09-18T14:06:00Z</cp:lastPrinted>
  <dcterms:modified xsi:type="dcterms:W3CDTF">2019-10-07T05:18:00Z</dcterms:modified>
  <cp:revision>2</cp:revision>
  <dc:subject/>
  <dc:title/>
</cp:coreProperties>
</file>