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НОВОТРОИ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 2012 года                                                                   № 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б организации противопожарной  пропаганды и обучения на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ерам     пожарной   безопасности  на территор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троиц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требованием ст. 25 Федерального закона от 21 декабря 1994 года № 69-ФЗ «О пожарной безопасности», Федеральным законом от 06.10. 2003 года № 131-ФЗ «Об общих принципах организации местного самоуправления в РФ», Правил пожарной безопасности в РФ (ППБ 01-03),  в целях реализации вопроса местного значения по обеспечению первичных мер пожарной безопасности в границах сельского поселения, организации работы по обучению населения мерам пожарной безопасности, администрация муниципального образования Новотроицкого сельского совета</w:t>
      </w:r>
      <w:r>
        <w:rPr/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val="en-US" w:eastAsia="en-US"/>
        </w:rPr>
        <w:t xml:space="preserve">«Положение об организации обучения мерам пожарной безопасности населения, работников и служащих организаций муниципального образования </w:t>
      </w:r>
      <w:r>
        <w:rPr>
          <w:sz w:val="28"/>
          <w:szCs w:val="28"/>
        </w:rPr>
        <w:t>Новотроицкого сельского совет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уководителям муниципальных предприятий и учреждений организовать обучение работников и лиц, ответственных за пожарную безопасность, в порядке, установленном «Положением об обязательном обучении мерам пожарной безопасности неработающего населения, служащих, работников предприятий, организаций, учреждений и обучающихся в образовательных  учреждениях (далее «Положение…»)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 xml:space="preserve">3. Назначить лиц, ответственных за проведение ежегодного противопожарного инструктажа неработающего населения (пенсионеры, инвалиды, лица преклонного возраста) по месту жительства по специальной инструкции под роспись в соответствии с указанным «Положением…». 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2. Ежегодно, в начале года корректировать списки неработающего населения, проживающего в жилом фонде сельского поселения и график проведения инструктажей.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3.  Организовать в помещениях с массовым пребыванием граждан уголки «Пожарной безопасности» с вывешиванием стендов с плакатами, инструкциями и пособиями по предупреждению пожаров в быту.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Рекомендовать руководителям учреждений, организаций и предприятий всех форм собственности, осуществляющих деятельность на территории МО Новотроицкого сельсовета, организовать обучение своих работников мерам пожарной безопасности в соответствии с указанным «Положением…». Организовать проведение дополнительных занятий с определенными категориями работников пожароопасных участков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Специалисту администрации Красношан М.Е. организовать работу по проведению ежегодных противопожарных инструктажей неработающего населения. Обучение неработающего населения проводить на занятиях  один раз в квартал с привлечением сотрудников ОГПН  и ПЧ-63. 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П</w:t>
      </w:r>
      <w:r>
        <w:rPr>
          <w:sz w:val="28"/>
        </w:rPr>
        <w:t xml:space="preserve">остановление  опубликовать Бюллетене органов местного самоуправления Новотроицкого сельсовета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троицкого сельсовета                                    Н.А.Ин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70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5" w:leader="none"/>
        </w:tabs>
        <w:ind w:right="707" w:hanging="0"/>
        <w:jc w:val="left"/>
        <w:rPr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Cs w:val="28"/>
        </w:rPr>
        <w:t xml:space="preserve">Приложение № 1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троицкого сельсовет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6.12.2012 года № 151</w:t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б организации обучения мерам пожарной безопасности населения, работников и служащих учреждений муниципального образования </w:t>
      </w:r>
      <w:r>
        <w:rPr>
          <w:sz w:val="28"/>
          <w:szCs w:val="28"/>
        </w:rPr>
        <w:t>Новотроицкого сельсовета</w:t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.</w:t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на основании Конституции Российской Федерации, Закона РФ № 131-фз от 06.10.2003 года «Об общих принципах организации местного самоуправления в Российской Федерации», Закона РФ № 69-фз от 21.12.1994 года «О пожарной безопасности», Правил пожарной безопасности в РФ (ППБ 01-0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настоящего «Положения» использованы следующие термины и определ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жарная охрана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жарно-техническая продукция - специальная техническая, научно-техническая и интеллектуальная продукция, предназначенная для обеспечения пожарной безопасности, в том числе пожарная техника и оборудование, пожарное снаряжение, огнетушащие и огнезащитные вещества, средства специальной связи и управления, программы для электронных вычислительных машин и базы данных, а также иные средства предупреждения и тушения пожар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пожарный надзор - осуществляемая в порядке, установленном законодательством Российской Федерации, деятельность по проверке соблюдения организациями и гражданами требований пожарной безопасности и принятие мер по результатам провер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по пожарной безопасности - технические регламенты и стандарты, а также действующие до вступления в силу технических регламентов и вновь разрабатываемые нормы пожарной безопасности, правила пожарной безопасности, стандарты, инструкции и иные документы, содержащие соответственно обязательные и рекомендательные требования пожарной безопас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«Положение» разработано в целях реализации на территории муниципального образования вопроса местного значения по обеспечению первичных мер пожарной безопасности в границах населенных пунктов и предназначено для организации работы по обучению мерам пожарной безопасности жителей муниципального образования, работников и служащи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программе пожарно – технического минимума обязаны проходить следующие категории лиц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/>
      </w:pPr>
      <w:r>
        <w:rPr>
          <w:sz w:val="28"/>
          <w:szCs w:val="28"/>
        </w:rPr>
        <w:t>Руководители организаций, а также лица, ответственные за противопожарное состояние объектов с массовым пребыванием людей (50 человек и более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временных детских оздоровительных лагерей и площад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и и члены добровольных противопожарных формирований организаций, подразделений добровольной, ведомственной и муниципальной пожарной охран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Лица, отвечающие за осуществление муниципального контроля за соблюдением требований пожарной безопасности в населенных пунктах муниципально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, либо лица из числа работников администрации, назначенные ответственными за реализацию на территории поселения вопроса обеспечения первичных мер пожарной безопасности в границах населенных пунк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Лица, выполняющие сварочные и другие огневые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Мотористы пожарных мотопомп и пожарных автомоби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Лица, обучающие население мерам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программе пожарно–технического минимума проводится в специализированных организациях, имеющих право на осуществление данного вида деятельности, по специальным программам, разработанным и утвержденным в порядке, установленном законодательством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обучения мерам пожарной безопасности подтверждается наличием действующего удостоверения установленного образца, предоставляемого организацией, проводившей обу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ами управления образованием и пожарной охраной могут создаваться добровольные дружины юных пожарных. Требования к содержанию программ и порядок организации обучения указанных лиц мерам пожарной безопасности определяются федеральным органом исполнительной власти, уполномоченным на решение задач в области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хождения обучения по программе пожарно-технического минимума устанавливается органом местного самоуправления, либо осуществляется исходя из сроков действия удостоверений о прохождении обучения, выданных в установленном порядке;</w:t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я обучения населения мерам пожарной безопасности.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мерам пожарной безопасности работников учреждений проводится администрацией  этих учреждений  в соответствии с нормативными документами по пожарной безопасности по специальным программам, утвержденным соответствующими руководителями федеральных органов исполнительной власти и согласованным в порядке, установленном федеральным органом исполнительной власти, уполномоченным на решение задач в области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, согласованным с федеральным органом исполнительной власти, уполномоченным на решение задач в области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инструктаж проводится органами социальной защиты с населением, обслуживаемым данным органом, по инструкции, утвержденной в установленном порядке, под роспись в специальном журнале, не реже одного раза в год. Данный инструктаж проводится в дополнение к противопожарному инструктажу, проводимому по месту жительства жилищной организацией или органом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, имеющих кабинеты (уголки) по технике безопасности, противопожарный инструктаж должен осуществляться в данных помещениях. Данное помещение должно иметь наглядно – изобразительные противопожарные пособия (плакаты), правила пожарной безопасности, инструкции, материалы по предупреждению пожаров и действия в случае пожара в бы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оведение противопожарного инструктажа в учреждении, не реже 1 раза в год проводит общий инструктаж всех работников предприятия. Результаты проведения инструктажа оформляются в специальном журнале под роспись инструктируем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ица, назначенные ответственными за пожарную безопасность в учреждении, не проходящие обучение мерам пожарной безопасности по программе пожарно–технического минимума, дополнительно инструктируются по специально разрабатываемой инструкции для лица, ответственного за пожарную безопас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и правилами на каждом объекте должна быть разработана инструкция о мерах пожарной безопасности в зависимости от специфики производства (взрывопожароопасные участки должны иметь дополнительные инструкции) и назначены лица, ответственные за проведение противопожарного инструкта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пуск к работе в учреждении сотрудника осуществляется после прохождения противопожарного инструктажа с отметкой в журнале инструктажа. При изменении специфики труда работник проходит дополнительный инструктаж по соблюдению противопожарного режи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 мерах пожарной безопасности, либо специальная программа обучения, должна содержать основные правила пожаробезопасного поведения в быту и в жилых помещениях. При прохождении противопожарного инструктажа, либо обучения мерам пожарной безопасности, также проводится обязательное обучение мерам пожарной безопасности в быту;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учение мерам пожарной безопасности неработающего населения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инструктаж неработающего населения (пенсионеры, инвалиды, лица преклонного возраста, временно безработные, лица без определенного рода занятий) осуществляется не реже 1 раза в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инструктаж неработающего населения, проживающего в многоквартирных жилых домах и муниципальных жилых зданиях и помещениях, производится жилищной организацией, обслуживающей жилищный фонд, либо товариществом собственников жилья при отсутствии договора с обслуживающей организ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инструктаж неработающего населения, проживающего в частном жилом фонде, производится работниками администрации муниципального образования, прошедшими специальную подготовку (обучение), либо специализированной организацией, либо в порядке, определенном органом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ет неработающего населения, проживающего в многоквартирных жилых зданиях, муниципальном и частном жилищных фондах, ведется в органе или в учреждении, осуществляющей инструктаж, в специальном журнале. Инструктаж населения осуществляется под роспись в указанном журна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инструктаж неработающего населения осуществляется по специально разработанной инструкции, утвержденной в установленном порядке;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лючительные положения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деятельностью по обучению мерам пожарной безопасности осуществляется руководителями учреждений, главой администраци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«Положение» подлежит необходимой корректировке в случае внесения соответствующих изменений в нормативные и правовые акты Российской Федерации, субъекта Российской Федерации, устав муниципального образования, а также по решению органа местного самоуправления.</w:t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3:22:00Z</dcterms:created>
  <dc:creator>Владелец</dc:creator>
  <dc:description/>
  <cp:keywords/>
  <dc:language>en-US</dc:language>
  <cp:lastModifiedBy>Лёха</cp:lastModifiedBy>
  <cp:lastPrinted>2013-01-09T15:21:00Z</cp:lastPrinted>
  <dcterms:modified xsi:type="dcterms:W3CDTF">2013-01-09T09:22:00Z</dcterms:modified>
  <cp:revision>10</cp:revision>
  <dc:subject/>
  <dc:title>Администрация муниципального образования Раздольевское сельское поселение муниципального образования Приозерский муниципальный</dc:title>
</cp:coreProperties>
</file>