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5295" w:hRule="atLeast"/>
        </w:trPr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53.75pt" filled="f" o:ole="">
                  <v:imagedata r:id="rId3" o:title=""/>
                </v:shape>
                <o:OLEObject Type="Embed" ProgID="" ShapeID="ole_rId2" DrawAspect="Content" ObjectID="_121379720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КВИДАЦИИ ПОСЛ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ПО НОВОСИБИРСКОЙ ОБЛАСТ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ение надзорной деятельност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 Колыванскому  району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овосибирской области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ул. Кирова 88,  р.п. Колывань, 633161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51-958   Факс:  51-958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pch</w:t>
              </w:r>
              <w:r>
                <w:rPr>
                  <w:rStyle w:val="InternetLink"/>
                  <w:sz w:val="16"/>
                  <w:szCs w:val="16"/>
                </w:rPr>
                <w:t>63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gp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s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ibrc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ch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1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16.10.2014___№ _____351_____</w:t>
            </w:r>
          </w:p>
          <w:p>
            <w:pPr>
              <w:pStyle w:val="Normal1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24"/>
                <w:szCs w:val="24"/>
              </w:rPr>
              <w:t>На  № _______    от  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>
                <w:bCs/>
                <w:szCs w:val="28"/>
              </w:rPr>
              <w:t xml:space="preserve">Главам сельских советов </w:t>
            </w:r>
          </w:p>
          <w:p>
            <w:pPr>
              <w:pStyle w:val="Normal"/>
              <w:ind w:left="9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ыванского района 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>
                <w:bCs/>
                <w:szCs w:val="28"/>
              </w:rPr>
              <w:t>Новосибирской области</w:t>
            </w:r>
          </w:p>
          <w:p>
            <w:pPr>
              <w:pStyle w:val="Normal"/>
              <w:ind w:left="9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2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Cs w:val="28"/>
        </w:rPr>
      </w:pPr>
      <w:r>
        <w:rPr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7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Cs w:val="28"/>
        </w:rPr>
      </w:pPr>
      <w:r>
        <w:rPr>
          <w:szCs w:val="28"/>
        </w:rPr>
        <w:t>Уважаемые главы сельских советов Колыванского района!</w:t>
      </w:r>
    </w:p>
    <w:p>
      <w:pPr>
        <w:pStyle w:val="Normal"/>
        <w:tabs>
          <w:tab w:val="clear" w:pos="708"/>
          <w:tab w:val="left" w:pos="729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ответ на информационное письмо   № 309 от 09.09.2014 в ОНД по Колыванскому району была предоставлена информация  о размещении материалов противопожарной пропаганды в СМИ главами Скалинского и Пихтовского сельских советов. ОНД по Колыванскому району благодарит Сурдину Н.Б. и Варлыгину О.И за сотрудничество и добросовестное отношение к обеспечению пожарной безопасности муниципальных образований.       </w:t>
      </w:r>
    </w:p>
    <w:p>
      <w:pPr>
        <w:pStyle w:val="Normal"/>
        <w:tabs>
          <w:tab w:val="clear" w:pos="708"/>
          <w:tab w:val="left" w:pos="729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вязи с этим направляем Вам материалы по противопожарной пропаганде для обязательного размещения на интернет- ресурсах сельских советов, а так же в местных печатных изданиях- «…Вестник», использования и публикации  во всех имеющихся ресурсах С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м сельских советов необходимо продолжить проведение противопожарной пропаганды и обучение населения мерам пожарной безопасности на территории сельских советов, организовать изготовление и распространение среди населения памяток и листовок (наглядной агитации) по мерам пожарной безопасности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рок до «07» ноября 2014 года необходимо предоставить в ОНД по Колыванскому району Новосибирской области (возможно по средством факсимильной связи)  печатные издания (1 экземпляр, копия) с опубликованной информацией (статья по выбору из предоставленных материалов), а так же информацию о размещении в сети интернет.  </w:t>
      </w:r>
    </w:p>
    <w:p>
      <w:pPr>
        <w:pStyle w:val="Normal"/>
        <w:tabs>
          <w:tab w:val="clear" w:pos="708"/>
          <w:tab w:val="left" w:pos="7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НД по Колыванскому району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НД ГУ МЧС России Новосибирской области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szCs w:val="24"/>
        </w:rPr>
        <w:t>майор внутренней службы                                                                         В.В. Перегоедов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ch63@ugps.nsk.sibrc.mch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9:00Z</dcterms:created>
  <dc:creator>Kanc</dc:creator>
  <dc:description/>
  <cp:keywords/>
  <dc:language>en-US</dc:language>
  <cp:lastModifiedBy>User</cp:lastModifiedBy>
  <cp:lastPrinted>2014-10-20T09:03:00Z</cp:lastPrinted>
  <dcterms:modified xsi:type="dcterms:W3CDTF">2014-10-20T02:04:00Z</dcterms:modified>
  <cp:revision>4</cp:revision>
  <dc:subject/>
  <dc:title> </dc:title>
</cp:coreProperties>
</file>