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НОВОТРОИЦКОГО СЕЛЬСОВЕТА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КОЛЫВАНСКОГО  РАЙОНА</w:t>
      </w:r>
    </w:p>
    <w:p>
      <w:pPr>
        <w:pStyle w:val="Heading1"/>
        <w:jc w:val="left"/>
        <w:rPr/>
      </w:pPr>
      <w:r>
        <w:rPr>
          <w:b w:val="false"/>
        </w:rPr>
        <w:t xml:space="preserve">                        </w:t>
      </w:r>
      <w:r>
        <w:rPr>
          <w:b w:val="false"/>
        </w:rPr>
        <w:t>НОВОСИБИРСКОЙ 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т 02. 08. 2010 г.                                                                           № 58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создании приемных эвакоорган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о исполнение Федерального закона «О гражданской обороне» от 12.02.98 года № 28-ФЗ,  в целях заблаговременной, организованной подготовки загородной зоны к приему и размещению эвакуируемого населения, 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здать  1 (один) приемный эвакуационный пункт № 8 в с.Новотроиц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значить начальником приемного эвакуационного пункта главу администрации Новотроицкого  сель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>Начальнику  ПЭП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0"/>
        <w:jc w:val="both"/>
        <w:rPr/>
      </w:pPr>
      <w:r>
        <w:rPr/>
        <w:t>сформировать администрацию ПЭП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работать документы ПЭП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работать расчет по приему и размещению эваконаселения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здать пункты высадки (указать место расположения) для встречи эваконаселения и утвердить нача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ам пунктов высадки сформировать администрацию П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становление 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Глава Новотроицкого сельсовета                                              Н.А.Иншаков                             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sz w:val="3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32:00Z</dcterms:created>
  <dc:creator>tatyana</dc:creator>
  <dc:description/>
  <cp:keywords/>
  <dc:language>en-US</dc:language>
  <cp:lastModifiedBy>Лёха</cp:lastModifiedBy>
  <cp:lastPrinted>2010-06-16T10:08:00Z</cp:lastPrinted>
  <dcterms:modified xsi:type="dcterms:W3CDTF">2013-12-04T03:37:00Z</dcterms:modified>
  <cp:revision>8</cp:revision>
  <dc:subject/>
  <dc:title>ГЛАВА</dc:title>
</cp:coreProperties>
</file>