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НОВОТРОИЦКОГО СЕЛЬСОВЕТА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КОЛЫВАНСКОГО  РАЙОНА</w:t>
      </w:r>
    </w:p>
    <w:p>
      <w:pPr>
        <w:pStyle w:val="Heading1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НОВОСИБИРСКОЙ  ОБЛАСТ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124" w:hanging="0"/>
        <w:jc w:val="left"/>
        <w:rPr>
          <w:b w:val="false"/>
          <w:b w:val="false"/>
          <w:szCs w:val="28"/>
        </w:rPr>
      </w:pPr>
      <w:r>
        <w:rPr>
          <w:szCs w:val="28"/>
        </w:rPr>
        <w:t xml:space="preserve">     </w:t>
      </w:r>
      <w:r>
        <w:rPr>
          <w:b w:val="false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2. 08. 2010 г.                            </w:t>
        <w:tab/>
        <w:tab/>
        <w:tab/>
        <w:tab/>
        <w:t xml:space="preserve">№ 57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>Об организации эвакоприемных мероприятий в администрации Новотроицкого сельсовета (выполнение мероприятий по приему, размещению и всестороннему обеспечению населения в военное время и заблаговременной подготовке загородной зоны к проведению эвакоприемных мероприятий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В целях организованного приёма, размещения, всестороннего обеспечения эвакуируемого населения и координации деятельности эвакоприемных органов администрации Новотроицкого сельсовета и организаций, обеспечивающих эвакоприемные мероприятия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color w:val="000000"/>
          <w:sz w:val="28"/>
        </w:rPr>
        <w:t>Заблаговременно в мирное время на территории администрации Новотроицкого  сельсовета создать следующие эвакуационные орган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эвакоприемную комиссию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администрацию приемного эвакуационного пункта (далее – ПЭП) на базе административных и общественных зданий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пунктов высадки (далее – ПВ) на базе административных и общественных зданий в районе высадки эвакуируемого населения или центральной усадьбы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оперативные группы (далее – ОГ) – для организации вывода (вывоза) эвакуируемого населения в места размещ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- группы управления на маршрутах пешей эваку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color w:val="000000"/>
          <w:sz w:val="28"/>
        </w:rPr>
        <w:t xml:space="preserve">Эвакоприемные органы создаются постановлением главы администрации Новотроицкого сельсовета в целях планирования, организации, проведения и всестороннего обеспечения эвакуационных мероприятий на территории администрации Новотроицкого сельсовета в военное время (особый период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 Эвакоприемные органы возглавляют заместители глав муниципальных образований и руководители организаций (учреждений) на базе которых они разворачиваются. В состав эвакоприемных органов назначаются лица из числа руководящего состава органов местного самоуправления и организаций, работники органов, осуществляющих управление гражданской обороной, мобилизационных и транспортных органов, органов образования, здравоохранения, социального обеспечения, связи. Представители органов внутренних дел и военных комиссариатов – входят в состав только эвакоприемной комиссии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4. На руководителей эвакоприемных органов Новотроицкого сельсовета возлагается контроль состояния готовности эвакоприемных органов к выполнению задач по гражданской обороне, защите населения и обеспечению проведения эвакоприемных мероприят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5. Эвакуационные органы администрации Новотроицкого сельсовета подчиняются главе администрации Новотроицкого сельсовета и работают под руководством председателя эвакоприемной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6. В соответствии со </w:t>
      </w:r>
      <w:r>
        <w:rPr>
          <w:sz w:val="28"/>
        </w:rPr>
        <w:t xml:space="preserve">статьей 8  главы </w:t>
      </w:r>
      <w:r>
        <w:rPr>
          <w:sz w:val="28"/>
          <w:lang w:val="en-US"/>
        </w:rPr>
        <w:t>III</w:t>
      </w:r>
      <w:r>
        <w:rPr>
          <w:sz w:val="28"/>
        </w:rPr>
        <w:t xml:space="preserve"> Федерального закона Российской Федерации от 12.02.1998 г. № 28-ФЗ «О гражданской обороне» (в редакции Федерального закона от 22.08.2004 года №122-ФЗ) в </w:t>
      </w:r>
      <w:r>
        <w:rPr>
          <w:color w:val="000000"/>
          <w:sz w:val="28"/>
        </w:rPr>
        <w:t>мирное время под руководством главы администрации Новотроицкого сельсовета председатели эвакоприемных комиссий, руководители предприятий, организаций и учреждений на территории района, независимо от форм собственности и ведомственной принадлежности, осуществляют планирование, подготовку и всестороннее обеспечение эвакоприем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ланирование, обеспечение и проведение эвакомероприятий осуществлять исходя из принципа необходимой достаточности и максимально возможного использования имеющихся собственных сил и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7. Работу эвакоприемных органов проводить в соответствии с годовыми планами, утверждаемыми председателем эвакоприемной комиссией администрации Новотроиц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8. Председателю эвакоприемной комиссии не реже 1 раза в полугодие планировать проведение заседания комиссии по рассмотрению вопросов планирования эвакоприемных мероприятий и состоянии готовности эвакоприемных органов, разворачиваемых организациями (учреждениями) независимо от их формы собственности и ведомственной принадлежности. Заседания комиссии оформлять протокол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9. Эвакоприемные мероприятия на территории администрации Новотроицкого сельсовета начинаются с момента получения установленным порядком распоряжения (приказа) Губернатора Новосибирской области на проведение частичной (заблаговременной) или общей эвакуаци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троицкого сельсовета                              Н.А.Иншаков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b/>
      <w:sz w:val="3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3:31:00Z</dcterms:created>
  <dc:creator>tatyana</dc:creator>
  <dc:description/>
  <cp:keywords/>
  <dc:language>en-US</dc:language>
  <cp:lastModifiedBy>Лёха</cp:lastModifiedBy>
  <cp:lastPrinted>2010-06-16T10:08:00Z</cp:lastPrinted>
  <dcterms:modified xsi:type="dcterms:W3CDTF">2013-10-04T01:27:00Z</dcterms:modified>
  <cp:revision>8</cp:revision>
  <dc:subject/>
  <dc:title>ГЛАВА</dc:title>
</cp:coreProperties>
</file>