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ТРОИ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НОВОСИБИРСКОЙ  ОБЛАСТИ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Л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.12.2013г.                                                                                    № 17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 создании учебно-консультационного пунк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Федеральных законов от 12.02.1998 № 28 « О гражданской обороне», от 21.12.1994 № 68 « О защите населения и территорий от чрезвычайный ситуаций природного и техногенного характера», на основании решения КЧС и ПБ Колыванского района № 12 от 12.11.2013 « О повышении эффективности работы муниципальных образований Колыванского района в области обеспечения безопасности жизнедеятельности неработающего населения и создании учебно - консультационных пунктов по гражданской обороне и защите от чрезвычайных ситуаций на территории Колыванского района». 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на территории  Новотроицкого сельсовета Колыванского района Новосибирской области  учебно-консультационный пункт ( УКП) по  гражданской обороне для повышения эффективности работы в области обеспечения безопасности жизнедеятельности неработающего населения.</w:t>
      </w:r>
    </w:p>
    <w:p>
      <w:pPr>
        <w:pStyle w:val="ConsPlusNormal"/>
        <w:widowControl/>
        <w:suppressAutoHyphens w:val="true"/>
        <w:ind w:firstLine="2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Утвердить Положение об учебно-консультационном пункте по гражданской обороне и чрезвычайным ситуациям на территории Новотроицкого сельсовета Колыванского района Новосибирской области  согласно приложения.</w:t>
      </w:r>
      <w:r>
        <w:rPr/>
        <w:t xml:space="preserve"> </w:t>
      </w:r>
    </w:p>
    <w:p>
      <w:pPr>
        <w:pStyle w:val="ConsPlusNormal"/>
        <w:widowControl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комплектовать УКП информационным и обучающим материалом по ГО и действиям при ЧС различного характера. </w:t>
      </w:r>
    </w:p>
    <w:p>
      <w:pPr>
        <w:pStyle w:val="ConsPlusNormal"/>
        <w:widowControl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690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роицкого сельсовета                              Н.А.Иншаков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ванского района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овотроиц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2.12.2013  № 17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                     ПОЛОЖЕНИЕ</w:t>
        <w:br/>
        <w:br/>
        <w:t xml:space="preserve">                      об учебно-консультационном пункте по гражданской обороне</w:t>
        <w:br/>
        <w:t xml:space="preserve">                 и чрезвычайным ситуациям на территории  Новотроицкого сельсовета   Колыванского района Новосибирской области</w:t>
        <w:br/>
        <w:br/>
        <w:br/>
      </w:r>
      <w:r>
        <w:rPr>
          <w:b/>
          <w:bCs/>
          <w:sz w:val="28"/>
          <w:szCs w:val="28"/>
        </w:rPr>
        <w:t xml:space="preserve">                                              1. Общие положения</w:t>
      </w:r>
      <w:r>
        <w:rPr>
          <w:sz w:val="28"/>
          <w:szCs w:val="28"/>
        </w:rPr>
        <w:br/>
        <w:br/>
        <w:t>1.1. Учебно-консультационный пункт по гражданской обороне и чрезвычайным ситуациям (далее – УКП ГО и ЧС) предназначен для обучения населения, не занятого в производстве и сфере обслуживания (далее – населения), в области гражданской обороны и действиям в случаях чрезвычайных ситуаций.</w:t>
        <w:br/>
        <w:br/>
        <w:t>1.2. Основная цель УКП ГО и ЧС – в максимальной степени привлечь к учебе неработающее население, добиться, чтобы каждый гражданин мог грамотно действовать в любых чрезвычайных ситуациях как мирного, так и военного времени.</w:t>
        <w:br/>
        <w:br/>
        <w:br/>
      </w:r>
      <w:r>
        <w:rPr>
          <w:b/>
          <w:bCs/>
          <w:color w:val="666666"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 2. Основные задачи УКП ГО и ЧС</w:t>
      </w:r>
      <w:r>
        <w:rPr>
          <w:sz w:val="28"/>
          <w:szCs w:val="28"/>
        </w:rPr>
        <w:br/>
        <w:br/>
        <w:t>2.1. Организация обучения неработающего населения по «Рекомендуемой тематике для подготовки неработающего населения по гражданской обороне и действиям в чрезвычайных ситуациях», утвержденной МЧС России.</w:t>
        <w:br/>
        <w:br/>
        <w:t>2.2. Выработка практических навыков действий населения в условиях чрезвычайных ситуаций мирного и военного времени.</w:t>
        <w:br/>
        <w:br/>
        <w:t>2.3. Повышение уровня подготовки населения к действиям в условиях угрозы и возникновения чрезвычайных ситуаций, а также при ликвидации их последствий.</w:t>
        <w:br/>
        <w:br/>
        <w:t>2.4. Пропаганда важности и необходимости всех мероприятий Российской системы предупреждения и ликвидации чрезвычайных ситуаций в современных условиях.</w:t>
        <w:br/>
        <w:br/>
      </w:r>
      <w:r>
        <w:rPr>
          <w:b/>
          <w:bCs/>
          <w:color w:val="666666"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 3. Организация работы</w:t>
      </w:r>
      <w:r>
        <w:rPr>
          <w:sz w:val="28"/>
          <w:szCs w:val="28"/>
        </w:rPr>
        <w:br/>
        <w:br/>
        <w:t>3.1. Создание и организация деятельности УКП ГО и ЧС осуществляется в соответствии с постановлением администрации Новотроицкого сельсовета . УКП ГО и ЧС должен располагаться в специально отведенном для него помещении.</w:t>
        <w:br/>
        <w:br/>
        <w:t>3.2. Общее руководство подготовкой неработающего населения в области гражданской обороны и действиям в случаях чрезвычайных ситуаций осуществляет глава администрации Новотроицкого сельсовета . Непосредственным организатором обучения является главный специалист по ГО и ЧС.</w:t>
        <w:br/>
        <w:br/>
        <w:t>3.3. Обучение населения осуществляется путем проведения занятий, пропагандистских и агитационных мероприятий (бесед, лекций, вечеров вопросов и ответов, консультаций, показов учебных кино- и видеофильмов), проводимых по планам должностных лиц гражданской обороны, 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, участия в учениях и тренировках по гражданской обороне и защите от чрезвычайных ситуаций.</w:t>
        <w:br/>
        <w:br/>
        <w:t>3.4. Основное внимание при обучении неработающего населения обращается на умелые действия в чрезвычайных ситуациях, на воспитание чувства высокой ответственности за свою подготовку и подготовку своей семьи к защите от чрезвычайных ситуаций мирного и военного времени.</w:t>
        <w:br/>
        <w:br/>
        <w:t>3.5. Обучение населения осуществляется круглогодично. Наиболее целесообразный срок проведения занятий в группах — с 1 ноября по 31 мая.</w:t>
        <w:br/>
        <w:br/>
        <w:t>В другое время проводятся консультации и другие мероприятия. Для проведения занятий наиболее оптимальным вариантом является группа из 5-10 человек. При создании учебных групп учитывается возраст, состояние здоровья, уровень подготовки обучаемых по вопросам гражданской обороны и защиты от чрезвычайных ситуаций.</w:t>
        <w:br/>
        <w:br/>
      </w:r>
      <w:r>
        <w:rPr>
          <w:b/>
          <w:bCs/>
          <w:color w:val="666666"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 4. Документы, находящиеся на УКП ГО и ЧС</w:t>
      </w:r>
      <w:r>
        <w:rPr>
          <w:sz w:val="28"/>
          <w:szCs w:val="28"/>
        </w:rPr>
        <w:br/>
        <w:br/>
        <w:t>4.1. Постановление администрации Новотроицкого сельсовета  Колыванского района Новосибирской области«О создании учебно-консультационного пункта по гражданской обороне и чрезвычайным ситуациям».</w:t>
        <w:br/>
        <w:br/>
        <w:t>4.2. Постановление администрации Новотроицкого сельсовета Колыванского района Новосибирской области № 12 от 15.02.2007 . «О  подготовке населения МО Новотроицкого сельсовета от чрезвычайных ситуаций природного и техногенного характера».</w:t>
        <w:br/>
        <w:br/>
        <w:t>4.3. Распорядок дня работы УКП ГО и ЧС.</w:t>
        <w:br/>
        <w:br/>
        <w:t>4.4. План работы УКП ГО и ЧС по обучению неработающего населения (год, месяц).</w:t>
        <w:br/>
        <w:br/>
        <w:t>4.5. Журнал учета проводимых занятий.</w:t>
        <w:br/>
        <w:br/>
        <w:t>4.6. Расписание занятий.</w:t>
        <w:br/>
        <w:br/>
        <w:br/>
      </w:r>
      <w:r>
        <w:rPr>
          <w:b/>
          <w:bCs/>
          <w:color w:val="666666"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 5. Оборудование УКП ГО и ЧС</w:t>
      </w:r>
      <w:r>
        <w:rPr>
          <w:sz w:val="28"/>
          <w:szCs w:val="28"/>
        </w:rPr>
        <w:br/>
        <w:br/>
        <w:t xml:space="preserve">5.1. УКП ГО и ЧС оборудуется в специально отведенном помещении. Помещение УКП ГО и ЧС должно вмещать не более 10 человек. </w:t>
        <w:br/>
        <w:br/>
        <w:t>5.2. Для организации работы УКП по ГО и ЧС необходимо иметь:</w:t>
        <w:br/>
        <w:br/>
        <w:t>- схему территории жилого сектора с указанием мест размещения эвакуационных пунктов (СЭП), пунктов временного размещения, пунктов выдачи средств индивидуальной защиты (СИЗ), защитных сооружений (ЗС) ГО, маршрутов эвакуации;</w:t>
        <w:br/>
        <w:br/>
        <w:t>- стенды, плакаты, памятки, литературу по тематике ГО и ЧС;</w:t>
        <w:br/>
        <w:br/>
        <w:t>- справочные данные по адресам и телефонам аварийных служб и служб экстренного реагирования;</w:t>
        <w:br/>
        <w:br/>
        <w:t>- программу подготовки рабочих и служащих, неработающего населения к действиям в ЧС МЧС России и методическое обеспечение к ней;</w:t>
        <w:br/>
        <w:br/>
        <w:t>- обучающие видеофильмы по вопросам ГО и Ч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ЭП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Иншаков Н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я эвакуационной приёмной комиссии Новотроицкого сельсовета Колыванского района Новосибирской области</w:t>
      </w:r>
    </w:p>
    <w:p>
      <w:pPr>
        <w:pStyle w:val="TextBodyInden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rPr>
          <w:bCs/>
        </w:rPr>
      </w:pPr>
      <w:r>
        <w:rPr>
          <w:bCs/>
        </w:rPr>
        <w:t xml:space="preserve">ДАТА, ВРЕМЯ ПРОВЕДЕНИЯ ЗАСЕДАНИЯ: </w:t>
      </w:r>
    </w:p>
    <w:p>
      <w:pPr>
        <w:pStyle w:val="TextBodyInden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</w:rPr>
        <w:t>12  декабря  2013  года, 9-00</w:t>
      </w:r>
    </w:p>
    <w:p>
      <w:pPr>
        <w:pStyle w:val="TextBodyIndent"/>
        <w:widowControl w:val="false"/>
        <w:jc w:val="both"/>
        <w:rPr>
          <w:bCs/>
        </w:rPr>
      </w:pPr>
      <w:r>
        <w:rPr>
          <w:bCs/>
        </w:rPr>
        <w:t xml:space="preserve">МЕСТО ПРОВЕДЕНИЯ: </w:t>
      </w:r>
    </w:p>
    <w:p>
      <w:pPr>
        <w:pStyle w:val="TextBodyIndent"/>
        <w:widowControl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дминистрация Новотроицкого сельсовета Колыванского района.</w:t>
      </w:r>
    </w:p>
    <w:p>
      <w:pPr>
        <w:pStyle w:val="21"/>
        <w:tabs>
          <w:tab w:val="clear" w:pos="708"/>
          <w:tab w:val="left" w:pos="1080" w:leader="none"/>
        </w:tabs>
        <w:ind w:left="1080" w:hanging="1080"/>
        <w:rPr>
          <w:b w:val="false"/>
          <w:b w:val="false"/>
          <w:i/>
          <w:i/>
          <w:szCs w:val="28"/>
        </w:rPr>
      </w:pPr>
      <w:r>
        <w:rPr>
          <w:bCs/>
          <w:szCs w:val="28"/>
        </w:rPr>
        <w:t xml:space="preserve"> 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 xml:space="preserve">ПОВЕСТКА: </w:t>
      </w:r>
    </w:p>
    <w:p>
      <w:pPr>
        <w:pStyle w:val="Normal"/>
        <w:tabs>
          <w:tab w:val="clear" w:pos="708"/>
          <w:tab w:val="left" w:pos="3870" w:leader="none"/>
        </w:tabs>
        <w:ind w:left="113" w:right="113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 создании учебно- консультационного пункта по гражданской обороне и повышения эффективности работы в области обеспечения безопасности жизнедеятельности неработающего населения. </w:t>
      </w:r>
    </w:p>
    <w:p>
      <w:pPr>
        <w:pStyle w:val="TextBodyIndent"/>
        <w:widowControl w:val="false"/>
        <w:spacing w:before="0" w:after="0"/>
        <w:ind w:left="57" w:right="57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7" w:right="57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и присутствов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autoSpaceDE w:val="false"/>
        <w:jc w:val="both"/>
        <w:rPr/>
      </w:pPr>
      <w:r>
        <w:rPr>
          <w:sz w:val="28"/>
          <w:szCs w:val="28"/>
        </w:rPr>
        <w:t>Иншаков Н.А..- Глава Новотроицкого сельсовета Колыванского района, председатель ЭП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autoSpaceDE w:val="false"/>
        <w:jc w:val="both"/>
        <w:rPr/>
      </w:pPr>
      <w:r>
        <w:rPr>
          <w:sz w:val="28"/>
          <w:szCs w:val="28"/>
        </w:rPr>
        <w:t>Киселев Н.П. - зам председателя ЭПК, директор МКУ ОЦК «Радуг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шан М.Е. – специалист администрации , секретарь  комиссии ЭП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autoSpaceDE w:val="false"/>
        <w:jc w:val="both"/>
        <w:rPr/>
      </w:pPr>
      <w:r>
        <w:rPr>
          <w:sz w:val="28"/>
          <w:szCs w:val="28"/>
        </w:rPr>
        <w:t>Баранов С.М.- директор МУП «Новотроицкая новь», начальник группы учета эвакуируемого населения и информации;</w:t>
      </w:r>
    </w:p>
    <w:p>
      <w:pPr>
        <w:pStyle w:val="Normal"/>
        <w:tabs>
          <w:tab w:val="clear" w:pos="708"/>
          <w:tab w:val="left" w:pos="4035" w:leader="none"/>
        </w:tabs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4035" w:leader="none"/>
        </w:tabs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autoSpaceDE w:val="false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редседатель КЧС и ПБ Иншаков Н.А. информировал о решении КЧС и ПБ  Колыванского района № 12 от 12.11.2013 « О повышении эффективности работы муниципальных образований Колыванского района Новосибирской области в области обеспечения безопасности жизнедеятельности неработающего населения и создании учебно – консультационных пунктов по гражданской обороне ( УКП ГОЧС ) и защите от чрезвычайных ситуаций на территории Колыванского района.</w:t>
      </w:r>
    </w:p>
    <w:p>
      <w:pPr>
        <w:pStyle w:val="Normal"/>
        <w:tabs>
          <w:tab w:val="clear" w:pos="708"/>
          <w:tab w:val="left" w:pos="3870" w:leader="none"/>
        </w:tabs>
        <w:ind w:left="113" w:right="113" w:firstLine="624"/>
        <w:jc w:val="both"/>
        <w:rPr/>
      </w:pPr>
      <w:r>
        <w:rPr>
          <w:sz w:val="28"/>
          <w:szCs w:val="28"/>
        </w:rPr>
        <w:t>2. Красношан М.Е. высказалась о необходимости создания учебно- консультационного пункта по гражданской обороне и повышения эффективности работы в области обеспечения безопасности жизнедеятельности неработающего населения на территории Кандауровского сельсовета</w:t>
      </w:r>
    </w:p>
    <w:p>
      <w:pPr>
        <w:pStyle w:val="Normal"/>
        <w:tabs>
          <w:tab w:val="clear" w:pos="708"/>
          <w:tab w:val="left" w:pos="3870" w:leader="none"/>
        </w:tabs>
        <w:ind w:left="113" w:right="113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 КЧС и ПБ Иншаков Н.А.  и Баранов С.М., начальник группы учета эвакуируемого населения и информации  поддержали инициативу Красношан М.Е. по созданию учебно- консультационного пункта.</w:t>
      </w:r>
    </w:p>
    <w:p>
      <w:pPr>
        <w:pStyle w:val="Normal"/>
        <w:tabs>
          <w:tab w:val="clear" w:pos="708"/>
          <w:tab w:val="left" w:pos="4035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ЭПК  Новотроицкого сельсовета</w:t>
      </w:r>
    </w:p>
    <w:p>
      <w:pPr>
        <w:pStyle w:val="TextBodyIndent"/>
        <w:widowControl w:val="false"/>
        <w:spacing w:before="0" w:after="0"/>
        <w:ind w:left="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ыванского района                                      Красношан М.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РЕШЕНИЕ 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32"/>
          <w:szCs w:val="32"/>
        </w:rPr>
        <w:t>заседания эвакуационной  приёмной комиссии Новотроицкого сельсовета Колыванск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от 12.12.2013 г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autoSpaceDE w:val="false"/>
        <w:ind w:left="360" w:hanging="0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Обсудив решение КЧС и ПБ Колыванского района</w:t>
      </w:r>
      <w:r>
        <w:rPr/>
        <w:t xml:space="preserve"> </w:t>
      </w:r>
      <w:r>
        <w:rPr>
          <w:sz w:val="28"/>
          <w:szCs w:val="28"/>
        </w:rPr>
        <w:t xml:space="preserve">  № 12 от 12.11.2013 « О повышении эффективности работы муниципальных образований Колыванского района Новосибирской области в области обеспечения безопасности жизнедеятельности неработающего населения и создании учебно – консультационных пунктов по гражданской обороне ( УКП ГОЧС ) и защите от чрезвычайных ситуаций на территории Колыванского района. Комиссия по ЧС и ПБ Новотроицкого  сельсовета решила:</w:t>
      </w:r>
    </w:p>
    <w:p>
      <w:pPr>
        <w:pStyle w:val="Normal"/>
        <w:tabs>
          <w:tab w:val="clear" w:pos="708"/>
          <w:tab w:val="left" w:pos="4035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left="113" w:right="113" w:firstLine="624"/>
        <w:jc w:val="both"/>
        <w:rPr>
          <w:sz w:val="28"/>
          <w:szCs w:val="28"/>
        </w:rPr>
      </w:pPr>
      <w:r>
        <w:rPr>
          <w:sz w:val="28"/>
          <w:szCs w:val="28"/>
        </w:rPr>
        <w:t>1.Создать учебно- консультационный  пункт по гражданской обороне и повышения эффективности работы в области обеспечения безопасности жизнедеятельности неработающего населения на территории Новотроицкого сельсовета.</w:t>
      </w:r>
    </w:p>
    <w:p>
      <w:pPr>
        <w:pStyle w:val="Normal"/>
        <w:tabs>
          <w:tab w:val="clear" w:pos="708"/>
          <w:tab w:val="left" w:pos="4035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орудовать УКП ГОЧС согласно рекомендаций разработанных в соответствии  с требованиями Федеральных законов от 12.02.1998 № 28        « О гражданской обороне», от 21.12.1994 № 68 « О защите населения и территорий от чрезвычайный ситуаций природного и техногенного характ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ЧС и ПБ                                                        Иншаков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b/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sz w:val="28"/>
      <w:szCs w:val="20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17:00Z</dcterms:created>
  <dc:creator>Смета2</dc:creator>
  <dc:description/>
  <cp:keywords/>
  <dc:language>en-US</dc:language>
  <cp:lastModifiedBy>Лёха</cp:lastModifiedBy>
  <cp:lastPrinted>2013-12-19T09:00:00Z</cp:lastPrinted>
  <dcterms:modified xsi:type="dcterms:W3CDTF">2013-12-19T02:11:00Z</dcterms:modified>
  <cp:revision>21</cp:revision>
  <dc:subject/>
  <dc:title/>
</cp:coreProperties>
</file>