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НОВОТРОИЦКОГО СЕЛЬСОВЕТА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4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3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2160" w:firstLine="720"/>
        <w:jc w:val="left"/>
        <w:rPr/>
      </w:pPr>
      <w:r>
        <w:rPr/>
        <w:t>П О С Т А Н О В Л Е Н И Е</w:t>
      </w:r>
      <w:r>
        <w:rPr>
          <w:sz w:val="36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>
          <w:sz w:val="28"/>
        </w:rPr>
      </w:pPr>
      <w:r>
        <w:rPr>
          <w:sz w:val="28"/>
        </w:rPr>
        <w:t xml:space="preserve">от 15.02. 2007 г. </w:t>
        <w:tab/>
        <w:tab/>
        <w:tab/>
        <w:tab/>
        <w:tab/>
        <w:tab/>
        <w:t xml:space="preserve">  № 14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ind w:left="720" w:hanging="0"/>
        <w:rPr/>
      </w:pPr>
      <w:r>
        <w:rPr/>
        <w:t>Об организации и проведении  поисковых, аварийно-спасательных и других     неотложных работ в случае возникновения  чрезвычайных ситуаций  на территории муниципального образования Новотроицкого сельсовета   в мирное и военное время.</w:t>
      </w:r>
    </w:p>
    <w:p>
      <w:pPr>
        <w:pStyle w:val="BodyText2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На основании Федерального закона Российской Федерации от 21.12.94  №68-ФЗ “О защите населения и территорий от чрезвычайных ситуаций природного и техногенного характера”, Федерального закона Российской Федерации от 12.02.98  № 28 –ФЗ “О гражданской обороне”, Постановления Правительства Российской Федерации от 03.08.96 “О силах и средствах Единой государственной системы предупреждения и ликвидации чрезвычайных ситуаций”  и в целях упорядочения поисковых, аварийно-спасательных и других неотложных работ  в случае возникновения чрезвычайной ситуации на территории муниципального образования Новотроицкого сельсовета в мирное и военное время </w:t>
      </w:r>
    </w:p>
    <w:p>
      <w:pPr>
        <w:pStyle w:val="Heading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ind w:firstLine="720"/>
        <w:jc w:val="both"/>
        <w:rPr/>
      </w:pPr>
      <w:r>
        <w:rPr>
          <w:b w:val="false"/>
        </w:rPr>
        <w:t>1. Утвердить Положение об организации и проведении  поисковых, аварийно-спасательных и других неотложных работ (АСДНР) в случае возникновения  чрезвычайных ситуаций  на территории муниципального образования Новотроицкого сельсовета  в мирное и военное время      (приложение 1)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2. Руководство проведением АСДНР в зоне ЧС возложить на Красношан М.Е., специалиста  администрации МО.</w:t>
      </w:r>
    </w:p>
    <w:p>
      <w:pPr>
        <w:pStyle w:val="Heading"/>
        <w:ind w:firstLine="720"/>
        <w:jc w:val="both"/>
        <w:rPr/>
      </w:pPr>
      <w:r>
        <w:rPr>
          <w:b w:val="false"/>
        </w:rPr>
        <w:t>3. В срок до 01.12.2007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1. Отработать необходимые документы для работы КЧС и ПБ поселения при проведении АСДНР;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3.2. Подготовить расчеты на укомплектование оперативной группы КЧС поселения материальными и техническими  средствами.</w:t>
      </w:r>
    </w:p>
    <w:p>
      <w:pPr>
        <w:pStyle w:val="Heading"/>
        <w:ind w:left="306" w:firstLine="414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оставляю за собой.</w:t>
      </w:r>
    </w:p>
    <w:p>
      <w:pPr>
        <w:pStyle w:val="Heading"/>
        <w:ind w:left="306" w:firstLine="4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Глава М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         Новотроицкого сельсовета</w:t>
        <w:tab/>
        <w:tab/>
        <w:tab/>
        <w:tab/>
        <w:t>Н.А.Иншаков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расношан М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6-236</w:t>
      </w:r>
    </w:p>
    <w:p>
      <w:pPr>
        <w:pStyle w:val="Heading"/>
        <w:ind w:left="3600" w:firstLine="720"/>
        <w:jc w:val="both"/>
        <w:rPr>
          <w:b w:val="false"/>
          <w:b w:val="false"/>
          <w:sz w:val="20"/>
        </w:rPr>
      </w:pPr>
      <w:r>
        <w:rPr>
          <w:sz w:val="23"/>
        </w:rPr>
        <w:t xml:space="preserve">           </w:t>
      </w:r>
      <w:r>
        <w:rPr>
          <w:sz w:val="23"/>
        </w:rPr>
        <w:tab/>
        <w:tab/>
        <w:tab/>
        <w:t xml:space="preserve">        </w:t>
      </w:r>
      <w:r>
        <w:rPr>
          <w:b w:val="false"/>
          <w:sz w:val="23"/>
        </w:rPr>
        <w:t>Приложение</w:t>
      </w:r>
    </w:p>
    <w:p>
      <w:pPr>
        <w:pStyle w:val="Heading"/>
        <w:jc w:val="left"/>
        <w:rPr/>
      </w:pPr>
      <w:r>
        <w:rPr>
          <w:b w:val="false"/>
          <w:sz w:val="23"/>
        </w:rPr>
        <w:t xml:space="preserve">                                                                                      </w:t>
      </w:r>
      <w:r>
        <w:rPr>
          <w:b w:val="false"/>
          <w:sz w:val="23"/>
        </w:rPr>
        <w:tab/>
        <w:tab/>
        <w:tab/>
        <w:t xml:space="preserve">     Утверждено Постановлением</w:t>
      </w:r>
    </w:p>
    <w:p>
      <w:pPr>
        <w:pStyle w:val="Heading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</w:t>
      </w:r>
      <w:r>
        <w:rPr>
          <w:b w:val="false"/>
          <w:sz w:val="23"/>
        </w:rPr>
        <w:tab/>
        <w:t xml:space="preserve"> Главы МО Новотроицкого сельсовета</w:t>
      </w:r>
    </w:p>
    <w:p>
      <w:pPr>
        <w:pStyle w:val="Heading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</w:t>
      </w:r>
      <w:r>
        <w:rPr>
          <w:b w:val="false"/>
          <w:sz w:val="23"/>
        </w:rPr>
        <w:tab/>
        <w:tab/>
        <w:t>от 15.02.2007.  № 14</w:t>
      </w:r>
    </w:p>
    <w:p>
      <w:pPr>
        <w:pStyle w:val="Heading"/>
        <w:jc w:val="righ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"/>
        <w:jc w:val="right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  <w:t xml:space="preserve">ПОЛОЖЕНИЕ </w:t>
      </w:r>
    </w:p>
    <w:p>
      <w:pPr>
        <w:pStyle w:val="Heading"/>
        <w:rPr/>
      </w:pPr>
      <w:r>
        <w:rPr>
          <w:sz w:val="23"/>
        </w:rPr>
        <w:t>об организации и проведении поисковых, аварийно спасательных и других неотложных работ в случае возникновения чрезвычайных ситуациях на территории МО  Новотроицкого сельсовета в  мирное и военное время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  <w:t xml:space="preserve">Общие положения по аварийно-спасательным </w:t>
      </w:r>
    </w:p>
    <w:p>
      <w:pPr>
        <w:pStyle w:val="Normal"/>
        <w:shd w:fill="FFFFFF" w:val="clear"/>
        <w:jc w:val="center"/>
        <w:rPr>
          <w:b/>
          <w:b/>
          <w:sz w:val="23"/>
        </w:rPr>
      </w:pPr>
      <w:r>
        <w:rPr>
          <w:b/>
          <w:sz w:val="23"/>
        </w:rPr>
        <w:t xml:space="preserve">и другим неотложным работам </w:t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widowControl w:val="false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ти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Чрезвычайные ситуации подразделяются на природные, техногенные, биолого-социальные и военные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Ликвидация чрезвычайных ситуаций - это аварийно-спасательные и другие неотлож</w:t>
        <w:softHyphen/>
        <w:t>ные работы, проводимые при возникновении ЧС и направленные на спасение жизни и со</w:t>
        <w:softHyphen/>
        <w:t>хранение здоровья людей, снижение размеров и ущерба окружающей природной среде и ма</w:t>
        <w:softHyphen/>
        <w:t>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Аварийно-спасательные и другие неотложные работы в целом можно разделить на две группы работ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</w:t>
        <w:softHyphen/>
        <w:t>ных факторов. Аварийно-спасательные работы характеризуются наличием факторов, угро</w:t>
        <w:softHyphen/>
        <w:t>жающих жизни и здоровью проводящих эти работы людей, и требуют специальной подго</w:t>
        <w:softHyphen/>
        <w:t>товки, экипировки и оснащ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Неотложные работы при ликвидации ЧС - это деятельность по всестороннему обес</w:t>
        <w:softHyphen/>
        <w:t>печению аварийно-спасательных работ, оказанию населению, пострадавшему в ЧС, меди</w:t>
        <w:softHyphen/>
        <w:t>цинской и других видов помощи, созданию условий, минимально необходимых для сохране</w:t>
        <w:softHyphen/>
        <w:t>ния жизни и здоровья людей, поддержания их работоспособност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Аварийно-спасательные работы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Другие неотложные работы проводятся в целях создания условий для проведения спасательных работ, предотвращения дальнейших разрушений и потерь, вызванных вторичными поражающими факторами ЧС, а также обеспечения жизнедеятельности объектов экономики и пострадавшего населения в условиях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 мере прибытия в район ЧС силы и средства РЗЧС поступают в распоряжение КЧС или иного органа управления, на который возложены задачи организации АСДНР (Правительственная комиссия, оперативная группа МВК, оперативная группа МЧС России или регионального центра МЧС Росс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При необходимости, для ликвидации ЧС используются резервы финансовых и материальных ресурсов в порядке, определяемом законодательством РФ, законодательством субъектов РФ,  нормативно-правовыми актами Колыванского района и МО Новотроицкого сельсовета. Ответственность за порядок обеспечения возлагается на председателя комиссии по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</w:rPr>
      </w:pPr>
      <w:r>
        <w:rPr>
          <w:b/>
          <w:sz w:val="23"/>
        </w:rPr>
        <w:t>Проведение АСДНР делится на 3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</w:rPr>
        <w:t>I этап</w:t>
      </w:r>
      <w:r>
        <w:rPr>
          <w:sz w:val="23"/>
        </w:rPr>
        <w:t xml:space="preserve"> - Проведение мероприятий по экстренной защите и спасению населения и подготовке сил и средств РЗЧС к проведению полномасштабных (при необходимости)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</w:rPr>
        <w:t>II этап</w:t>
      </w:r>
      <w:r>
        <w:rPr>
          <w:sz w:val="23"/>
        </w:rPr>
        <w:t xml:space="preserve"> - Проведение полномасштабных аварийно- спасательных и других неотложных работ в зона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</w:rPr>
        <w:t>III этап</w:t>
      </w:r>
      <w:r>
        <w:rPr>
          <w:sz w:val="23"/>
        </w:rPr>
        <w:t xml:space="preserve"> - Ликвидации последствий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первом этапе решаются три основных блока задач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Экстренная защита населения и оказание помощи пострадавшим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Предотвращение развития и уменьшение опасных воздействий ЧС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3. Подготовка к проведению полномасштабных АСДН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Границы зоны ЧС определяет назначенный в соответствии с законодательством РФ и законодательством субъектов РФ руководитель работ по ликвидации чрезвычайной ситуации, исходя из складывающейся обстановки, по согласованию с органами исполнительной власти субъектов РФ и органами местного самоуправления, в соответствии с постановлением Правительства РФ от 13.09.96 г. №1094 "О классификации чрезвычайных ситуаций при</w:t>
        <w:softHyphen/>
        <w:t>родного и техногенного характера"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center"/>
        <w:rPr>
          <w:sz w:val="23"/>
        </w:rPr>
      </w:pPr>
      <w:r>
        <w:rPr>
          <w:b/>
          <w:sz w:val="23"/>
        </w:rPr>
        <w:t>Руководство работами по ликвидации ЧС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Руководство всеми силами и средствами, привлеченными к ликвидации ЧС, и организацию их взаимодействия осуществляет председатель КЧС района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Руководители аварийно-спасательных формирований (АСФ) РЗЧС, прибывшие в зоны ЧС первыми, принимают на себя полномочия руководителей ликвидации ЧС и исполняют их до прибытия председателя КЧС посел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3. 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4. Никто не вправе вмешиваться в деятельность руководителя ликвидации ЧС по руководству работами по ликвидации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5. В случае крайней необходимости руководитель ликвидации ЧС вправе самостоятельно принимать реш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Руководитель ликвидации ЧС обязан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, в случае крайней необходимости, решениях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6. Руководитель ликвидации ЧС, руководители АСФ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7. В случае технологической невозможности проведения всего объема аварийно-спасательных работ руководитель ликвидации ЧС може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Второй этап - этап полномасштабного проведения АСДНР в зонах ЧС. 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 После окончания этих работ основная часть сил РЗЧС может выводиться из зоны ЧС, остаются те формирования, которые выполняют специфические для них задач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Третий этап - этап решения задач по ликвидации последствий ЧС. Работы третьего этапа условно подразделяются на две группы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Первая группа работ проводится в целях создания условий и организации первооче</w:t>
        <w:softHyphen/>
        <w:t>редного жизнеобеспечения пострадавшего насел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Мероприятия первой группы планируются и проводятся под руководством К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ередача объектов и зоны ЧС для проведения восстановительных работ и вывод сил и средств РЗЧС из зоны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После выполнения аварийно-спасательных работ создается совместная  комиссия из представителей РОВД, управлений и отделов администрации района, администрации МО Новотроицкого сельсовета  и руководителей объектов социального и производственного назначения для передачи объектов и зоны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Комиссия оценивает объем выполненных АСДНР, готовит акт на передачу объектов и зоны ЧС соответствующим органам исполнительной власти или руководителям объектов со</w:t>
        <w:softHyphen/>
        <w:t>циального и производ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В акте указывается объем выполненных аварийно-спасательных и аварийно-восстановительных работ и объем необходимых работ по восстановлению нормального функционирования экономики (объектов) и условий жизнедеятельности населения в постра</w:t>
        <w:softHyphen/>
        <w:t>давшем населенном пункте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Акт подписывается членами комиссии и утверждается главой  МО Новотроицкого сельсовета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 утверждением акта на передачу окончательное восстановление всей инфраструктуры возлагается на руководителя соответствующего органа исполнительной власти или руково</w:t>
        <w:softHyphen/>
        <w:t>дителя организаци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илы и средства РЗЧС из зоны ЧС выводятся на основании решения КЧС после завершения аварийно-спасательных и аварийно-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В целях организованного вывода сил и средств разрабатывается план вывода, преду</w:t>
        <w:softHyphen/>
        <w:t>сматривающий сроки, последовательность вывода, материально-техническое и транспортное обеспечение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Работы второй группы проводятся в целях восстановления деятельности объектов, пострадавших при ЧС. К ним относятся: восстановление или строительство зданий, восста</w:t>
        <w:softHyphen/>
        <w:t>новление производственного оборудования или установка нового, восстановление энерго</w:t>
        <w:softHyphen/>
        <w:t>снабжения и транспорта, восполнение запасов материальных средств, восстановление пло</w:t>
        <w:softHyphen/>
        <w:t>тин, восстановление хозяйственных связей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Мероприятия второй группы проводятся под руководством министерств и ведомств, к которым относятся пострадавшие объекты, и администрацией МО Новотроицкого сельсовета. КЧС оказывает им помощь и контролирует выполнение меро</w:t>
        <w:softHyphen/>
        <w:t>приятий, проводимых силами строительных, монтажных и других специализированных ор</w:t>
        <w:softHyphen/>
        <w:t>ганизаци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Органы управления РЗЧС в мирное время, в зависимости от обстановки, работают в режимах повседневной деятельности, повышенной готовности 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Для удобств организации работ и управления силами, территорию зоны ЧС делят на сектора (сектор – территория МО), секторы - на участки работ, а участки - на объекты работ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участке назначается руководитель работ, которому подчиняются все подразделения и формирования, выполняющие работы на этом участке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Организация аварийно-спасательных и других неотложных работ в чрезвычайных ситуациях мирного и военного времени</w:t>
      </w:r>
    </w:p>
    <w:p>
      <w:pPr>
        <w:pStyle w:val="Normal"/>
        <w:shd w:fill="FFFFFF" w:val="clear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В отсутствие угрозы возникновения ЧС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Сбор информации о субъектах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Планирование АСДНР в возможных зонах ЧС, в том числе обеспечения действий сил АСДН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3. Создание системы управления для действий в ЧС и обеспечение ее постоянной готовност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4. Создание, оснащение и подготовка сил и средств РСЧС для проведения АСДН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5. Организация повседневного наблюдения и лабораторного контроля за состоянием объектов окружающей среды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6.Организация взаимодействия сил РЗЧС. 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rPr>
          <w:b/>
          <w:b/>
          <w:sz w:val="23"/>
        </w:rPr>
      </w:pPr>
      <w:r>
        <w:rPr>
          <w:b/>
          <w:sz w:val="23"/>
        </w:rPr>
        <w:t>При угрозе возникновения ЧС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Приведение системы управления в нужную степень готовности к выполнению задач (принятие на себя КЧС непосредственного руководства функционированием  формирований РЗЧС)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Уточнение планов по вопросам предупреждения и ликвидации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3.   Усиление   наблюдения   за   состоянием   окружающей   среды,   прогнозирование возможности возникновения ЧС и их масштабов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4. Приведение в готовность сил и средств РЗЧС к ведению АСДНР (в т.ч. выдвижение их, при необходимости, в предполагаемые районы ЧС). </w:t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При возникновении ЧС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1.   Восстановление   нарушенных   функций   системы   управления,   если   они   были нарушены (в т.ч. выдвижение ОГ в районы ЧС)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2. Определение границ и организация разведки зон ЧС, осуществление непрерывного контроля и сбора информации об обстановке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3.   Восстановление  боеспособности  (или  создание) сил  и  средств  и организация их защиты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4. Выдвижение сил и средств АСНДР в районы проведения работ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5. Управление проведением АСДН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 xml:space="preserve">Ведение аварийно-спасательных </w:t>
      </w:r>
    </w:p>
    <w:p>
      <w:pPr>
        <w:pStyle w:val="Heading1"/>
        <w:rPr>
          <w:sz w:val="23"/>
        </w:rPr>
      </w:pPr>
      <w:r>
        <w:rPr>
          <w:sz w:val="23"/>
        </w:rPr>
        <w:t>и других неотложных работ</w:t>
      </w:r>
    </w:p>
    <w:p>
      <w:pPr>
        <w:pStyle w:val="Normal"/>
        <w:shd w:fill="FFFFFF" w:val="clear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дготовка  сил и средств формирований РЗЧС к ведению АСДНР осуществляется с прибытием их в район сосредоточ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ервыми в зону ЧС вводятся разведывательные органы. Выдвижение подразделений на участки (объекты) АСДНР осуществляется колоннами, под руководством их командиров, по назначенным маршрутам, в последовательности, установленной решением командира формирова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Основные усилия сосредоточиваются прежде всего на розыске и спасении пораженных (пострадавших), оказание им первой помощи и эвакуации в медицинские пункты, а также на локализации источников пораж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Организация ведения АСДНР, способы и технологии их выполнения зависят от характера и масштабов ЧС, а также от сложившейся обстановк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остав смен (группировка сил) определяется в соответствии с характером и объемом предстоящих задач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и возникновении ЧС, связанных с загрязнением (заражением) местности и объектов радиоактивными веществами, АХОВ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и возникновении наводнения или затопления местности основные усилия сосредоточиваются на спасении пострадавших и эвакуации населения из зоны затопления, а также на ее локализаци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и массовых лесных и торфяных пожарах основу группировки составляют пожарно-спасательные, трубопроводные подразделения, подраз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и планировании круглосуточного ведения АСДНР продолжительность рабочих смен (рабочих циклов), включая перерывы на отдых, не должна превышать 8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пособы ведения АСДНР должны отвечать следующим основным требованиям: максимальная рациональность, выполнение работ в возможно короткие сроки, относительная безопасность спасаемых и спасателе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 xml:space="preserve">Действия органов управления ГОЧС </w:t>
      </w:r>
    </w:p>
    <w:p>
      <w:pPr>
        <w:pStyle w:val="Heading1"/>
        <w:rPr>
          <w:sz w:val="23"/>
        </w:rPr>
      </w:pPr>
      <w:r>
        <w:rPr>
          <w:sz w:val="23"/>
        </w:rPr>
        <w:t>и КЧС при проведении АСДНР</w:t>
      </w:r>
    </w:p>
    <w:p>
      <w:pPr>
        <w:pStyle w:val="Normal"/>
        <w:shd w:fill="FFFFFF" w:val="clear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Для управления силами и средствами РЗЧС при ликвидации ЧС создается система управления - совокупность функционально связанных органов и пунктов управления, систем связи, оповещения, а также автоматизированных систем, обеспечивающих сбор, обработку и передачу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Ликвидацию ЧС и непосредственное руководство проведением АСДНР осуществляет комиссия по ЧС администрации МО Новотроицкого сельсовета , являющейся координирующими орган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 xml:space="preserve">• </w:t>
      </w:r>
      <w:r>
        <w:rPr>
          <w:sz w:val="23"/>
        </w:rPr>
        <w:t>при локальных ЧС, распространение последствий которых не выходит за пределы территории объектов производственного или социального назначения, - объектовые комиссии по ЧС с участием, при необходимости, оперативной группы комиссий по ЧС МО  Новотроицкого сельсовета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ри местных ЧС, распространение последствий которых не выходит за пределы территории населенного пункта - комиссии по ЧС органа местного самоуправления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Элементами органов управления в районах ЧС в зависимости от их масштаба и характера могут быть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 xml:space="preserve">оперативная группа КЧС поселения; 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перативные группы потенциально опасных объектов, на которых произошла ЧС или которые оказались в зоне ЧС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рганы управления других сил, участвующих в ликвидации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Для оценки характера ЧС, выработки предложений по их локализации и ликвидации, защите населения и окружающей среды непосредственно в район бедствия высылается оперативная группа КЧС района, в которую, при необходимости, включаются специалисты заинтересованных ведомств РФ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В пункте постоянного размещения развертывается пункт управления (ПУ) - кабинет заместителя главы администрации МО Новотроицкого сельсовета, уполномоченного на решение вопросов ГО и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ращивание элементов системы управления в зоне ЧС осуществляется поэтапно, по мере их прибытия в зону ЧС, а также с учетом сложности складывающейся обстановк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Для руководства мероприятиями по защите населения, проведению АСДНР в районах ЧС развертываются вспомогательные пункты управления (ВПУ - стационарные и подвижные), предназначенные для работы оперативной групп (ОГ) КЧС администрации МО Новотроицкого сельсовета  комиссий по ЧС организаци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тационарный ВПУ в районе ЧС развертывается на базе пунктов управления организаций или же размещается в сохранившихся помещениях и убежищ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Подвижный пункт управления (ППУ) развертываются на автомобиле УАЗ 899 администрации МО  Новотроицкого сельсовета 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ВПУ оборудуются рабочие места для оперативной группы КЧС поселения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и органами управления ГОЧС, подчиненными и взаимодействующими органами управления, оперативными и другими группами, развернутыми в районе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пункте управления осуществляется сбор данных об обстановке и ее обобщение, проводится работа по принятию решения, планированию действий, постановке задач подчиненным и непосредственному управлению им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ункт управления предназначен для работы руководящего состава РСЧС (комиссии по ЧС). Он оснащается средствами связи, автоматизации, и другими техническими средствами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рядок работы и режим на пунктах управления устанавливается решением начальника ГО (председателя комиссии по ЧС)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пунктах управления могут также размещаться и совместно работать представители РОВД, ЦРБ, РУС, РЭС, КЭС, МУП ЖКХ, ДРСУ, воинских частей МО РФ и других органов управления, привлекаемых к ликвидации 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рядок развертывания пунктов управления и их занятия оперативными группами, комиссиями по ЧС, функциональными подсистемами (службами ГО) и другими органами определяется решением начальника ГО (председателя комиссии по ЧС) и требованиями вышестоящего органа управления. В целях обеспечения непрерывности управления на пунктах управления организуется круглосуточное дежурство. Для этого создаются дежурные смены, которые обычно состоят из старшего дежурной смены его помощника, рабочих групп, представителей служб и другие, обеспечивающие деятельность комиссий по ЧС и органов управления ГОЧС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На дежурную смену (ВПУ) возлагается: сбор, обобщение и первоначальный анализ обстановки и ее доклад начальникам; отображение обстановки на картах, планах и других рабочих документах; своевременное доведение распоряжений, команд до подчиненных и контроль за их выполнением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остав рабочих групп определяется председателем КЧС поселения  с уче</w:t>
        <w:softHyphen/>
        <w:t>том содержания и объема выполняемых задач, штатной структуры и обеспечения круглосу</w:t>
        <w:softHyphen/>
        <w:t>точной работы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 возникновением крупных аварий, катастроф, стихийных и иных бедствий или с уста</w:t>
        <w:softHyphen/>
        <w:t>новлением признаков опасного радиоактивного, химического, бактериологического (биоло</w:t>
        <w:softHyphen/>
        <w:t>гического) заражения окружающей природной среды и других видов опасности (наводнений, пожаров, ураганов и других) органы управления ГОЧС, функциональных подсистем (служб ГО), оперативные и дежурно-диспетчерские службы и другие органы управления, силы РЗЧС приводятся в готовность. Вводятся планы действий по предупреждению и ликвидации ЧС. Принимаются экстренные меры по защите населения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О факте ЧС или ее угрозе немедленно докладывается по команде и оповещаются соседних органов местного самоуправления, органы военного командования и другие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Руководство работой уполномоченного по вопросам ГО и ЧС администрации поселения осуществляет начальник ГО через начальников подчиненных и взаимодействующих органов управления, которые готовят ему необходимые данные, расчеты и предложения для принятия решения и обеспечивают организацию устойчивого управл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Уполномоченный по ГО и ЧС администрации поселения при возникновении ЧС докладывают старшему органу управления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факте ЧС, ее масштабах с указанием районов (объектов), где сложились наиболее опасная обстановка, об ориентировочных потерях населения и нанесенного материального ущерба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мерах, принимаемых органом местного самоуправления, объектами экономики по защите населения, персонала,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редложения по принятию экстренных ме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 указанию начальника ГО отдает распоряжения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на оповещение и сбор комиссии по ЧС, органов управления ГОЧС организаций, служб ГО и других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ереводе органов управления и служб ГО на непрерывный режим работы и установление в них круглосуточного дежурства ответственных должностных лиц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роведении оповещения населения, персонала объектов, которым угрожает опасность, и информирует их об обстановке, режимах повед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риведении в готовность сил и средств РЗЧС и порядок их развертывания к действиям; по организации разведки и ее задачах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о подготовке к эвакуации населения, вывозу материальных и других ценностей из района опасности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доведении информации о ЧС и сложившейся обстановке подчиненным органам управления, органам военного командования (начальникам гарнизонов), другим взаимодействующим органам и соседям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 уточнении и вводе в действие ранее разработанных планов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высылке оперативной группы в район ЧС, об организации с ними связи и управл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одготовке расчетов и предложений начальнику ГО (председателю комиссии по ЧС) для принятия реш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 подготовке решения, порядке разработки, планирующих и других документов и своевременном доведении задач подчиненным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 организации контроля и оказании помощи подчиненным в выполнении поставленных задач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осле доклада начальнику ГО (председателю комиссии по ЧС) о факте ЧС и получении от него указаний, уполномоченный по ГО и ЧС организует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доведение через дежурную службу и другие органы распоряжений исполнителям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контроль развертывания работы в подчиненных органах управления, оперативной группе и других органах, приведения в готовность формирований ГО, а также привлекаемых инженерных, химических и других сил организаций РФ, выделяемых по плану взаимодействия или по распоряжению соответствующих начальников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связь с органами управления, действующими в районе ЧС, уточняет обстановку и принимаемые на местах меры, ставит задачи по приему и размещению оперативной группы и других органов управления, развертываемых в зоне опасности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сбор и обобщение данных об обстановке, подготовку расчетов и предложений для принятия начальником ГО (председателем комиссии по ЧС) реш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Докладывает начальнику ГО (председателю комиссии по ЧС) о приведении в готовность органов управления, служб ГО, оперативных и других групп, подготовленных расчетах и предложениях для принятия решения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Участвует в выработке и принятии начальником ГО (председателем комиссии по ЧС) решения, организует доведение задач до подчиненных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едставляет на подпись начальнику ГО (председателю комиссии по ЧС) донесение в вышестоящий орган управления о факте ЧС, принимаемых экстренных мерах и другие разработан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</w:rPr>
        <w:t>С прибытием в район ЧС оперативная группа КЧС МО  Новотроицкого сельсовета  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развертывает работу, устанавливает связь с органами управления, действующими в районе ЧС и вышестоящим органом (комиссией по ЧС)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существляет сбор начальников подчиненных и взаимодействующих органов управления, развернутых в районе ЧС, уточняет обстановку, состав сил, план действий, заслушивает их доклады и предложения по ликвидации ЧС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участвует в выработке и принятии начальником ГО (председателем комиссии по ЧС) решения, докладывает выводы из оценки обстановки, расчеты и предлож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еспечивает своевременность доведения задач до подчиненных и взаимодействующих органов управл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рганизует постоянный информационный обмен об обстановке, принимаемых мерах с взаимодействующими, соседними органами управления (комиссиями по ЧС)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К исходу первого и каждого последующего дня  уполномоченный по ГО и ЧС администрации поселения организует сбор и обобщение данных об обстановке, уточняет объем выполненных АСДНР. Готовит расчеты и предложения начальнику ГО (председателю комиссии по ЧС) для принятия решения по действию сил РЗЧС и других сил на следующие сутки их действи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Представляет доклады и донесения вышестоящему органу управления в соответствии с табелем срочных донесений и указаниями начальника ГО (председателя комиссии по ЧС).</w:t>
      </w:r>
    </w:p>
    <w:p>
      <w:pPr>
        <w:pStyle w:val="BodyTextIndent3"/>
        <w:widowControl w:val="false"/>
        <w:shd w:fill="FFFFFF" w:val="clear"/>
        <w:ind w:left="0" w:firstLine="709"/>
        <w:jc w:val="both"/>
        <w:rPr>
          <w:sz w:val="23"/>
        </w:rPr>
      </w:pPr>
      <w:r>
        <w:rPr>
          <w:sz w:val="23"/>
        </w:rPr>
        <w:t>Начальники аварийно-спасательных формирований и других сил, привлекаемых для ликвидации ЧС, но прибытии в район действий: организуют разведку; определяют порядок защиты личного состава при проведении работ и другие меры обеспечения; уточняют обстановку и полученную задачу, принимают решение, определяют и ставят задачи подчиненным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Штабы и другие органы управления сил РЗЧС обеспечивают командирам и начальникам поддержание непрерывного управления при организации и проведении экстренных мер по защите и оказанию помощи пострадавшему населению, спасению материальных и других ценностей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Силы РЗЧС в практических действиях руководствуются соответствующими уставами, наставлениями, руководствами и другими документами, определяющими порядок и способы проведения АСДНР.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>В ходе проведения АСДНР комиссия по ЧС обязана: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оддерживать устойчивую связь с вышестоящими,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существлять оценку объема и характера предстоящих АСДНР, вести учет их выполн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еспечивать поддержание непрерывного взаимодействия между органами управления, силами РЗЧС, а также с взаимодействующими и соседними органами управл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shd w:fill="FFFFFF" w:val="clear"/>
        <w:ind w:firstLine="709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принимать меры для повышения устойчивости и непрерывности управления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4">
    <w:name w:val="çàãîëîâîê 4"/>
    <w:basedOn w:val="Normal"/>
    <w:next w:val="Normal"/>
    <w:qFormat/>
    <w:pPr>
      <w:keepNext w:val="true"/>
      <w:widowControl/>
      <w:jc w:val="center"/>
    </w:pPr>
    <w:rPr>
      <w:sz w:val="32"/>
    </w:rPr>
  </w:style>
  <w:style w:type="paragraph" w:styleId="BodyText2">
    <w:name w:val="Body Text 2"/>
    <w:basedOn w:val="Normal"/>
    <w:qFormat/>
    <w:pPr>
      <w:widowControl/>
    </w:pPr>
    <w:rPr>
      <w:sz w:val="28"/>
    </w:rPr>
  </w:style>
  <w:style w:type="paragraph" w:styleId="BodyTextIndent2">
    <w:name w:val="Body Text Indent 2"/>
    <w:basedOn w:val="Normal"/>
    <w:qFormat/>
    <w:pPr>
      <w:shd w:fill="FFFFFF" w:val="clear"/>
      <w:ind w:firstLine="326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left="142" w:hanging="142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04:00Z</dcterms:created>
  <dc:creator>Лена</dc:creator>
  <dc:description/>
  <dc:language>en-US</dc:language>
  <cp:lastModifiedBy>Natali</cp:lastModifiedBy>
  <cp:lastPrinted>2007-02-19T16:18:00Z</cp:lastPrinted>
  <dcterms:modified xsi:type="dcterms:W3CDTF">2007-02-20T00:19:00Z</dcterms:modified>
  <cp:revision>8</cp:revision>
  <dc:subject/>
  <dc:title>5</dc:title>
</cp:coreProperties>
</file>