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РО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                                          №                             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С</w:t>
      </w:r>
      <w:r>
        <w:rPr>
          <w:rStyle w:val="22"/>
          <w:b/>
          <w:sz w:val="28"/>
          <w:szCs w:val="28"/>
        </w:rPr>
        <w:t>огласование  проведения ярмарки на территории Новотроицкого            сельсовета Колыванского района Новосибирской области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Новотроицкого сельсовета Колыванского района Новосибирской области, в целях повышения качества и доступности предоставляемых муниципальных услуг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</w:t>
      </w:r>
      <w:r>
        <w:rPr>
          <w:sz w:val="28"/>
        </w:rPr>
        <w:t>Настоящее постановление  опубликовать в периодическом печатном издании органа местного самоуправления  «Бюллетень органов местного самоуправления Новотроицкого сельсовета » и  разместить на официальном сайте администрации Новотроицкого сельсовета Колыванского района Новосибирской области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Новотроиц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олыва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:                                          Г.Н. Кулип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3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овотроицкого сельсовет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олыван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 xml:space="preserve">от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 </w:t>
      </w:r>
      <w:r>
        <w:rPr>
          <w:rStyle w:val="22"/>
          <w:b/>
          <w:sz w:val="28"/>
          <w:szCs w:val="28"/>
        </w:rPr>
        <w:t>Согласование  проведения ярмарки на территории Новотроицкого сельсовета Колыванского района Новосибир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 xml:space="preserve">согласованию  проведения ярмарки 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Новотроицкого сельсовета Колыванского района Новосибирской области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3188,Новосибирская  область, Колыванский  район, с.Новотроицк, ул.Советская, д.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/факс: 8 (38352) 26-22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olowa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>
          <w:sz w:val="28"/>
          <w:szCs w:val="28"/>
        </w:rPr>
        <w:t>8 (38352) 26-23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Новотроицкого сельсовета Колыван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6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Новотроицкого сельсовета Колыва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troi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Единого портала государственных и муниципальных услуг (функций): www. gosuslugi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Портала государственных и муниципальных услуг (функций) области: www.54gosuslugi.ru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в сети Интернет администрации, МФ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селения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7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Согласование решения о проведении ярмарки и схемы ярмарки</w:t>
      </w:r>
      <w:r>
        <w:rPr/>
        <w:t>.</w:t>
      </w:r>
    </w:p>
    <w:p>
      <w:pPr>
        <w:pStyle w:val="Heading4"/>
        <w:spacing w:before="0" w:after="0"/>
        <w:jc w:val="left"/>
        <w:rPr/>
      </w:pPr>
      <w:r>
        <w:rPr>
          <w:iCs/>
        </w:rPr>
        <w:t xml:space="preserve"> </w:t>
      </w: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ей Новотроицкого сельсовета Колыв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ФЦ по месту жительства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решения о проведении ярмарки и схемы ярмарки;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5</w:t>
      </w:r>
      <w:r>
        <w:rPr/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ом Новотроицкого сельсовета Колыва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а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6.5. Заявление  о предоставлении муниципальной услуги и прилагаемые документы представляются заявителем в </w:t>
      </w:r>
      <w:r>
        <w:rPr>
          <w:sz w:val="28"/>
          <w:szCs w:val="28"/>
        </w:rPr>
        <w:t>администрацию</w:t>
      </w:r>
      <w:r>
        <w:rPr>
          <w:sz w:val="28"/>
        </w:rPr>
        <w:t xml:space="preserve">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</w:t>
      </w:r>
      <w:r>
        <w:rPr>
          <w:sz w:val="28"/>
          <w:szCs w:val="28"/>
        </w:rPr>
        <w:t>админист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5"/>
          <w:i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iCs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6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7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</w:rPr>
        <w:t>решения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Глава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администрации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х лиц администрации, муниципальных служащих – Главе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В администрацию Новотроиц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лыванск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 организатора ярмарки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 телефон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 юридического лица или индивидуального предпринимателя (ОГРН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Единый  государственный  реестр  юридических  лиц  или об индивиду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    в    Единый    государственный   реестр  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Цель организации ярмарк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Тип ярмарки 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ешение о проведении ярм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2. Схема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, инициалы, фамилия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E22690B69C1CDF2D499744AAA8E0979DB15FCB7486D126C73B7C4D16D8347733B44E6987CA1826806484527Fv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2:00Z</dcterms:created>
  <dc:creator>Зам. главы</dc:creator>
  <dc:description/>
  <cp:keywords/>
  <dc:language>en-US</dc:language>
  <cp:lastModifiedBy>User</cp:lastModifiedBy>
  <cp:lastPrinted>2018-02-13T08:29:00Z</cp:lastPrinted>
  <dcterms:modified xsi:type="dcterms:W3CDTF">2018-05-16T08:31:00Z</dcterms:modified>
  <cp:revision>10</cp:revision>
  <dc:subject/>
  <dc:title/>
</cp:coreProperties>
</file>